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ezista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inputs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compliance by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participating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istak Program: Achievements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istak Program: challenges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istak Goal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 and pilot a support model, framed within standard youth and migration policies,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ction programme that offers support to young people without a family support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urney towards social inclusion and transition to adult life,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ntervention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 </w:t>
      </w:r>
      <w:r>
        <w:rPr/>
        <w:t>person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 </w:t>
      </w:r>
      <w:r>
        <w:rPr/>
        <w:t>comprehensiv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 </w:t>
      </w:r>
      <w:r>
        <w:rPr/>
        <w:t>intersectoral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imensions of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administrative/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educational/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housing and co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personal development and aut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social and community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Employment an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managed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 there has been an upward trend in the number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for this increase 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 </w:t>
      </w:r>
      <w:r>
        <w:rPr/>
        <w:t>Consolidation of the increase in places generated in the 2022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 </w:t>
      </w:r>
      <w:r>
        <w:rPr/>
        <w:t>Progressive increase of 30 places in Araba and 5 in Gipuzko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n the initial planning and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 </w:t>
      </w:r>
      <w:r>
        <w:rPr/>
        <w:t>Increase of 15 positions due to budget control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generated by the review of the Labour Intermediation bene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prioritisation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accompanying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residential models that fit what is defined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generational/student fl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July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of the number of place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 people accompanied in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self-identified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%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%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2 admissions (40% of the total number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 departures (34% of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 people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l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%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 consens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% of the exits that have achie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emancipation objectives (1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), represents 24.75% of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served in 20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achieved: the eman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set by the program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ment: decision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: decision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usually for non-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al exit: decision made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and the program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for the 206 departures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file has correspon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Moroccan nationalit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In an unresolved administrative situa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With an average age of 22.7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With registration and a health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With more than 18 months of roots in Euska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He lives in an urban environment in Bis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He is in the process of building a social support network .</w:t>
      </w:r>
    </w:p>
    <w:p>
      <w:pPr>
        <w:pStyle w:val="PreformattedText"/>
        <w:bidi w:val="0"/>
        <w:spacing w:before="0" w:after="0"/>
        <w:jc w:val="left"/>
        <w:rPr/>
      </w:pPr>
      <w:r>
        <w:rPr/>
        <w:t>78% have achieved a registration that matches thei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% have accessed the Individual Healt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administrativ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% have achieved administrative regularization with some type of residenc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3, of the 606 people ser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/training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this area allows people to undertake qualifying training processes that are highly employment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this makes administrative regularization possible through a work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3, of the 606 people served, an averag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36% have managed to obtain a Professiona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25% have managed to graduate from Basic Vocational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10% have obtained a qualification in Intermediate or Higher Vocational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88% continue in training processes that lead to official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42% have high levels (B2 or higher)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14% have intermediate levels (A2) in Ba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and Coexistenc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2nd half of 2023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There is a percentage of compliance with object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t (order, cleanliness and mainten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as well as adequate respect for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ence) of 81% of the total population 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ista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71 % of the people served achieve their go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habits, healthy eating habits an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Objectives related to coexistence are achieved with 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36% of the people assisted have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in the independent search for housing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kills to do so . 60 people have been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ue to the modification of the information collection system in July, this data can only be provided for the 2nd half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of personal development and aut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2nd half of 2023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77 % show high levels of autonomy and healthy lifestyle ha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50 % have achieved competencies in economic manag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65 % have a high level of attunement to Knowledge, adaptation and mana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and cultural norms of everyday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ue to the modification of the information collection system in July, this data can only be provided for the 2nd half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and Community Capital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supportive social network is crucial to developing any person's life projec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mplications in al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guaranteeing access to leisure and culture, on equal terms, is a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building socialisation processes and spaces for coexistence that favour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%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ujeres Hombres General Mujeres Hombres General Mujeres Hombres General Mujeres Ho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oporte económico Red soporte habitacional Red soporte laboral Red soporte emo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and Community Capital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umplido Parcialmente Cum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Due to the modification of the information collection system in July, this data can only be provided for the 2nd half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half of the year*, following the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023, the results in this dimensio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values , and a challenge for futur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mplications not only for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program, but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and Incom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half of the year*, 9% of the people assisted have entered the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Of these, 24 people have signed a regularised contract for more than 1 year, with a salary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I and full-time. Together with the 63 people who did so in the first half of the year, this provides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 into the labour market under the conditions that the programme marks as successful for 87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2023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To this figure we must add another 18 people who, although employed , do not meet any of the criteri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having met the objective (due to the type of workday or the duration of the contract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Although it is not an objective of the program, it is worth mentioning that 8% of people have accesse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, either by collecting RGI or some other type of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ue to the modification of the information collection system in July, this data can only be provided for the 2nd half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participating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E ARTIST K is built from public-soc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3 , this network, together with the Department of Equality, Justice and Social Policies of the Ba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was formed by 26 entities from the third social sector of Araba, Bizkaia and Gipuzkoa. with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social suppor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istak Program : Achievements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 </w:t>
      </w:r>
      <w:r>
        <w:rPr/>
        <w:t>The program has been able to transform its budget surplus into increasing the number of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managing to serve a significant number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 </w:t>
      </w:r>
      <w:r>
        <w:rPr/>
        <w:t>The programme has been able to increase the number of women supported compa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This has allowed for an analysis of results segmented by gender and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 </w:t>
      </w:r>
      <w:r>
        <w:rPr/>
        <w:t>The programme has been able to strengthen the network of collaborating entities wit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incorporating the Álava territory, which has consolidated the presence of t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hole of Euska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istak Program: Achievements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 </w:t>
      </w:r>
      <w:r>
        <w:rPr/>
        <w:t>The programme has been able to carry out efficient financial management within its budg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has been able to manage payments regularly to collaborating entiti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o its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 </w:t>
      </w:r>
      <w:r>
        <w:rPr/>
        <w:t>The programme has been able to create new tools adapted to the objectives of eman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vement in measurement has allowed us to identify both strengths and weakn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dimensions of emancipation and thus make proposals tailored to the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 </w:t>
      </w:r>
      <w:r>
        <w:rPr/>
        <w:t>The programme has been able to establish participatory practices with collaborating ent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teps towards the participation of you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 </w:t>
      </w:r>
      <w:r>
        <w:rPr/>
        <w:t>The programme has been able to systematically and effectively coordinate the diffe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ri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istak Program: Challenges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ccompaniment lev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Manage the needs of the list of applicants as well as the different agents who have cont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find out how to access it. These agents include social entities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udget lev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The proposal to increase the number of places must include an increase in case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e promotion based on the established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Review of the price of benefits taking into account the increase in the cost of liv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access to hou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Examine the costs related to immigration procedures, since given the population 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is a significan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Consider expenses related to specific activities that arise from both the Technical Secreta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e coordination, such as events dedicated to participation, specialized training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istak Program: Challenges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Group lev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Systematize the tasks and meetings of the Steering Group. Agree on the proposal of topi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, their prioritization, frequency of meetings and people att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vel of digital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Plan and define the digital transformation of the monitoring and evaluation system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the number of people served, their turnover and the complexit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system have highlighted the need for a tool that automates many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This will allow for improved information, streamline the processes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reduce errors in data collection and provide new possibilities for systemat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unication lev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Generate avenues and spaces to communicate the program and raise aware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Newsletter : improve the design and make the newsletter reach a greater number of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rapezistak Program : Challenges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Dimension of social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: generating a driving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s the way in which Trapezistak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rganize themselves as a coll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program. It is abou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awareness among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program and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ays of participating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Labor dimen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Contact business networks (Federations, associations, etc.) creating refere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Generate a communication channel with Lanbide, and in turn, work o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ocational training centres and Lanbide collabo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Relationship with Labour Intermediation Networks ( Hireki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Research into new models, initiatives, projects… inside and outside the Ba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Housing dimension :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current re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market in the Ba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ous Community,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housing benefi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develop proposal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hous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