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mmary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ezista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mester 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of inputs and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compliance by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participating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ezistak Goal 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 and pilot a support model, framed within standard youth and migration policies,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ction programme that offers support to young people without a family support net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urney towards social inclusion and transition to adult life,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ntervention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 </w:t>
      </w:r>
      <w:r>
        <w:rPr/>
        <w:t>person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 </w:t>
      </w:r>
      <w:r>
        <w:rPr/>
        <w:t>comprehensive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 </w:t>
      </w:r>
      <w:r>
        <w:rPr/>
        <w:t>intersectoral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dimensions of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administrative/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educational/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housing and co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personal development and aut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social and community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Employment an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-June 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irst half of 2024, the number of places managed at the end of 2023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stable , with a total of 393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semester of 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%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%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 men 35 women 0 self-identified non-binary486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semester of 2023 421 men 17 women 0 self-identified non-binary438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8%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12%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%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of people accompanied in Trapezista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 admissions (17.5% of the total number of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 departures (18% of the total number of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people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departure and results of eman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% (58 people) have completed their stay at Trapezistak achieving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cipation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achieved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cipation objectiv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m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ment: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: decision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usually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ople served in the first half of 20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7% ( 397 people ) continue in the process towards eman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% ( 31 people ) have left the program without achieving the emancipation objectiv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% ( 89 people ) have left the program for different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%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first semester 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file has correspond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▪ </w:t>
      </w:r>
      <w:r>
        <w:rPr/>
        <w:t>Man (93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▪ </w:t>
      </w:r>
      <w:r>
        <w:rPr/>
        <w:t>Moroccan nationality (87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▪ </w:t>
      </w:r>
      <w:r>
        <w:rPr/>
        <w:t>In an unresolved administrative situation (6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▪ </w:t>
      </w:r>
      <w:r>
        <w:rPr/>
        <w:t>With an average age of 23.2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▪ </w:t>
      </w:r>
      <w:r>
        <w:rPr/>
        <w:t>With registration and a health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▪ </w:t>
      </w:r>
      <w:r>
        <w:rPr/>
        <w:t>With more than 18 months of roots in Euska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▪ </w:t>
      </w:r>
      <w:r>
        <w:rPr/>
        <w:t>He lives in an urban environment in Bis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▪ </w:t>
      </w:r>
      <w:r>
        <w:rPr/>
        <w:t>He is in the process of building a social support network .</w:t>
      </w:r>
    </w:p>
    <w:p>
      <w:pPr>
        <w:pStyle w:val="PreformattedText"/>
        <w:bidi w:val="0"/>
        <w:spacing w:before="0" w:after="0"/>
        <w:jc w:val="left"/>
        <w:rPr/>
      </w:pPr>
      <w:r>
        <w:rPr/>
        <w:t>81% have achieved a registration that matches thei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% have accessed the Individual Healt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administrativ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% have achieved administrative regularization with some type of residenc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half of 2024, of the 486 people ser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/training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this area allows people to undertake qualifying training processes that are highly employment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this makes administrative regularization possible through a work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half of 2024, of the 486 people ser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33% have managed to obtain a Professiona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20% have managed to graduate from Basic Vocational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10% have obtained a qualification in Intermediate or Higher Vocational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69% continue in training processes that lead to official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31% have high levels (B2 or higher)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✓ </w:t>
      </w:r>
      <w:r>
        <w:rPr/>
        <w:t>14% have intermediate levels (A2) in Ba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and Coexistenc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half of 202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There is a percentage of compliance with object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t (order, cleanliness and mainten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as well as adequate respect for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istence) of 87% of the total population ser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ezista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75 % of the people served achieve their go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habits, healthy eating habits an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Objectives related to coexistence are achieved with 69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37% of the people assisted have a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in their independent search for ho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skills to do s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people have been actively looking for housing . Only 28.5% have managed to find it . The difficulty of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market is evident, being defined as one of the major challeng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of personal development and aut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half of 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82 % show high levels of autonomy and healthy lifestyle ha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50 % have achieved competencies in economic manage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66 % have a high level of attunement to Knowledge, adaptation and mana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and cultural norms of everyday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and Community Capital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supportive social network is crucial to developing any person's life projec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mplications in all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guaranteeing access to leisure and culture, on equal terms, is a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building socialisation processes and spaces for coexistence that favour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half of 2024, following the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en in 2023, the results in this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worrying values , and a challeng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with implications not only for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program, but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and Incom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half of 2024, 10% of the people serv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Of the 50 people who have signed a regularised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78% have had an open-ended contract , with a salar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 greater than the SMI and full-time .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signed do not meet any of the criteri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successful (due to the type of workda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the contract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16.2 % of the total population served has the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ion benefit activated .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the employment intermediation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who have accessed a paid professional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ship is 72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>9.6% of the people assisted have accesse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, in this case, RGI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participating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EZE ARTIST K It is built from public-socia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alf of 2024 has been completed, with a network made up of 25 third sector social entities from Ara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aia and Gipuzkoa with solid experience in social support, together with the Department of Wellbeing, Y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raphic Challenge of the Basqu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ezistak continues to work from a gender perspective . As a positive a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the challenge of continuing to increase the presence of women.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i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ezistak program is demanding and does not all young people fit into i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eet the commitments required or there are gaps in relation to thei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(reflected in the 6.3% expulsions and dropouts from the program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year (2nd semester 2023 and 1st semester 2024), 204 new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he program. This represents a 42% of very early processes that st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chieve objectives. This is evident in the results of the dimensions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xits this se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the network of entities : Positive evaluation of network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