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rapezis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rope wal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que Government (in Basque, Eus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urlaritza) is the general admin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Country. An autonomous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wide range of exclusive compet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axation and among others,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family, minor and youth polici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migration and the last phase of asyl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aunched Trapezistak, in coope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, provides funding, coord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of its integral approach and mai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with the program stakeh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agents on migration and youth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(Basque for social promis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cial initiative cooperative (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) whose activity began in 197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on the co-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, evalu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assessment of Trapezis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network of more than 20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organizations coopera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que Govern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d by thre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gintzari, Peñascal and Zabaldu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e are and where we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we? Where do we come f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e are and where we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we? Where do we come f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= 2.196.7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: 7.234 km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density: 302/k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i Index: 29,4% [EU2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,3%,202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people with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 (born abroad)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,3% (202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ce of L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(44%) and Maghr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 (mainly Moroc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immigration influx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s to other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 (ordinary / 3 cri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people (15-29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nationality in 202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389 (the highes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2010 = 45.31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 of young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amil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stly Maghreb/Morocco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ly Western Afric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to the three capit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rate = 7,9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24, 1st T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unemploymen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23) = 12,6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employmen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ng people from 16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9 years 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rate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ofessional (83,2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iversity studies (90%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s linked to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,3%)-2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P per Capita: EU: 100  / Eusk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21): 108 / Spain: 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of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/D2: EU27: 40.600 € / Euska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200  € / Spain: 36.500 €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raphic ch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/old population 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 boom impa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society and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sion (life expecta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,7; 20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ged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per 100 people aged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=  62%)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&gt; 65 = 23% (202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TAT – BASQUE Statistics Institute – Demographics 202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TE BEHATOKIA - Basque Youth Observatory - Youth profiles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USPEGI -  Basque Immigration Observatory – Migration and asylym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STAT – Annual national Accounts / Compensation Employees (NUTS 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d in the Basque youth and migration poli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rights and inclusion, is co-desig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from an inter-institutional per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cooperation with the Social Third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rom the experience of the last pan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erimentation of innovative,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nd multi-dimensional solution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ed also by successful European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to our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esigned and strongly ori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measurable impact (with an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and evolutive evaluation scheme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replication and scal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ezistak is a one-stop-shop integral model to promote successful transitions to adulthood of (migrant) you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disadvantage and without family 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rapezistak? Ratio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242 (i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206 (ou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Results: All goal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% of 20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Average tim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are achieved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4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606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Age 18-25 (+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559 male (92,2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47 female (7,8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0 non-binary (0,0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From Morocc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Average age: 2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&gt; 18 months in Eusk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Urban se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Registered + health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 </w:t>
      </w:r>
      <w:r>
        <w:rPr/>
        <w:t xml:space="preserve">Unsolved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What do figures say? What is Trapezistak? Key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› </w:t>
      </w:r>
      <w:r>
        <w:rPr/>
        <w:t xml:space="preserve">Law 2/2022 on Youth and Basque Strategy on Emancipation 2030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emancipation right-s and the Basque Youth Emancipation Networ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› </w:t>
      </w:r>
      <w:r>
        <w:rPr/>
        <w:t xml:space="preserve">V Youth Plan (an integral policy on youth with a special 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cipation and vulnerabilit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› </w:t>
      </w:r>
      <w:r>
        <w:rPr/>
        <w:t xml:space="preserve">VI Intercultural Plan of citizenship, migration and asylum (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for social inclusion and the management of divers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› </w:t>
      </w:r>
      <w:r>
        <w:rPr/>
        <w:t xml:space="preserve">Euskarri inter-institutional strategy for the social and labor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s and young people in vulnerable situations (favoring an autono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project, with rights and dut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› </w:t>
      </w:r>
      <w:r>
        <w:rPr/>
        <w:t xml:space="preserve">Uztartu program for the prevention of violent radicalization (buil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community belong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› </w:t>
      </w:r>
      <w:r>
        <w:rPr/>
        <w:t xml:space="preserve">Basque Social Pact for Migration (diversity and plurality, inclusive citizen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ration as an opportun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Liquid Modernity (Bau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Yo-yo transitions (Ot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Express transitions in vulnerable y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yet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More difficult transitions in vul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(Melen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Poorly executed transitions le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exclusion (Furlong and Carm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Need for integrated approaches (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s-Reymond; Ste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Lack of adequate generalize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8+ careleavers (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rapezistak? A Glocal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Trapezistak wo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Youth and migration policies as the ordinary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Emancipation right and rights (subjective or objective) linked to eman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Need of specific emancipation policies (to leave parents home and consolidate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Emancipation and social inclusion as goals (enhancing autonomous liv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Transition to adulthood as a long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Positive action inside a normalized emancipation network (gender, origin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Emancipation as result of several factors (employment, housing, income + capac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nomous living, cultural framework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Multidimensional (one-stop shop) and community approach (community mod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Public leadership and cooperation between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Focus on rights and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Universal Declaration on Human Rights, European Convention on Human Righ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Pillar of Social Rights as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Starting profiles and limit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Regulated access to citizenship / youth interventions with people who is in Euska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 </w:t>
      </w:r>
      <w:r>
        <w:rPr/>
        <w:t xml:space="preserve">Model of reception and social inclusion (vg: arrival resources oriented to agile integr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 of the community, and interculturality vs multiculturality or assimilation mode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/ Lab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ur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administrative regul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ur Intermediation Social Capital (Social and Community Particip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Basic Income Training (V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/Personal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en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-care le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.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.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STOP-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Coordin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takeholder activation  Person centered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Trapezistak wo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ques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ssesment (Access Criter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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of agreement (rights/dut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Manager Assignment Referral to the most pertinen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community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rvices,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services) or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service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ezis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Non-compliance with agreement Voluntar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due to fulfillment of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ignature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Trapezistak wo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rmative Action Women 15 technical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ion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/ Lab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se/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Measur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olutio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RE M1 M2 […] 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M1             M2           M3                M4             M5           M6             M7             M8           M9            M10             M11          M12        M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Trapezistak wo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TWORK OF MORE THAN 20 NON-PROFIT SOCIAL THIRD SECTOR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rganization offers at least, neighborhood-based housing solutions and social-educational intervention and a persona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young and the local community, enhance both capacities and opportunities. Some of them additionally offer training-lab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ion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PUZ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Trapezistak wo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cal network is one o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of success. Agintzari, Peñas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balduz participate in this loc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coordinat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we measure the impa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Establishes the collection and organ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(through sources of verif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) as well as the flow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different levels of decisio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ategy, coordination, interven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Organizes the information according to 6 area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indicators and establishes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‡ </w:t>
      </w:r>
      <w:r>
        <w:rPr/>
        <w:t xml:space="preserve">It uses a "traffic light" system to easily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, setbacks, obstacle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dual monitoring process: quanti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 (milestones/scales) and quali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olutive evaluation model; Aguirre Lehendak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/ AC4-Columbia Univers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strategic (Coordinating Team)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vention team) and individual (the Trapezis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)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and Community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standard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status / rights &amp; du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, emo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kills an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we measure the impa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indicators that are gathered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and scales (with prior training) by all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ed with the same periodicity - bimonthly -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(pre, during, po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from more than one point of view (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: technical, personnel, external) and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ipation of the Trapezista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different methodologies: quantit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ative and documentary (verification evid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nd analyzed from a triple perspective: individ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an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soft and hard skills and 6 life dimens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approach to the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What do the Trapezistak s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peri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hav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our doub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 to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ap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your life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, to help my family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able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ife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m..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becaus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working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giv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of mind. I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ired by a company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my relatives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more worried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 can move forward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