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amilia-harrera babes-neurri bat da, gurasoe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i ezin diren haur eta nerabeei aldi ba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 etxe batean garatzeko aukera em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a, eta erabateko garapen biopsikosozi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atzen duena. Gaur egun, lehentasune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s-neurria da Bizkaiko Lurralde Historik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ientziak agerian uzten du jarraipen pro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espezializatuak eta inplikatutako per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parte-hartze aktiboak haurrek eta 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k bilakaera pertsonal eta sozial egok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ea errazten duela, ondoren helduar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an, Bizkaiko Foru Aldundiak familia-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ako programa bat ezarri zuen, familia ha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ileek, adingabeek eta jatorrizko famil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tzen duten arretaren kalitatean oinarr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o laguntza profesional espezializatuago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e egiten zuena, esku hartzeko eredu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en bide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urte hauetako ibilbidea familia guztiei es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n ahal izan da, beren ahaleginareki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rtasunarekin aukera hori eman bait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bat eta hainbat haur eta gaztetxori. Jar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di honen helburua da profesionale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n topaketa- eta hausnarketa-for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ea, haien konpromisoa eta dedikazi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gora ekarri eta eskertzeko, Bizka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-harrera zabaltzen eta sakontzen la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o eta animatzeko, babesgabetasun-ego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dauden adingabeei erantzun bat ema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a da 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ditazi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era eta ongietorria bertaratu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unaldiaren ireki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Murillo Corzo, Bizkaiko Foru Aldund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Ekintzako diputat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años de Acogimiento Familiar en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lo Alonso. Gizarte Ekintza Sail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en Zerbitzuko burua. Bizkaiko F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ción del Acogimiento Familiar en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ñ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ús Palacios González. Sevill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bertsitateko Psikologia Ebolutiboko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zkuntzako katedraduna,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-harreran, adingabeen babesea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-hartze familiarrean adi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rako atseden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tzien mahaia: familia-harrer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gonis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ra-familietan bizi izan ziren fami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eragileak, familia biologikoak eta gazt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ús Palacios González. Sevill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bertsitateko Psikologia Ebolutiboko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untzako katedrad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 EM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roaren 17ra arte edo lekuak bet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n nahi duten pertsonek izena eman be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e aldez aurretik gaitutako kanalet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: www.bizkaia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 elektronikoa: topaketak@bizkaia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fonoz: 94 406 60 00 (Goiz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zko jardun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OAREN 1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DUNA JAU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AR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ibarra etorbidea 4. B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E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cogimiento familiar es una med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ón que ofrece la oportunidad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os, niñas y adolescentes que no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r con sus padres y madres de desarroll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 hogar alternativo durante un ti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zando su pleno desarrollo biopsico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l. Actualmente es la medida de prot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te en el Territorio Histórico de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xperiencia evidencia que un acompañ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o profesional especializado junto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activa de las personas impli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ce una buena evolución person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de los niños, niñas y adolescent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posterior integración en la vida ad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año 1997 la Diputación Foral de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ó un programa de acogimiento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ostaba por un acompañamiento pro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al más especializado basado en la ca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atención que reciben tanto l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edoras como los y las menores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de origen, a través de un mode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s 25 años de andadura han sido pos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a todas aquellas familias que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erzo y solidaridad han dado esa oport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a tantos niños, niñas y adolescentes.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nada pretende ser un foro de encuentr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ﬂexión de profesionales y familias, con el ﬁ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memorar y agradecer su compromis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ción, que ayude y anime a extend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izar en el acogimiento famili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ia, como respuesta a las personas m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de edad en situación de desprotec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dit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ción y bienvenida a los as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a de la jor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Murillo Corzo, Diputado de A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de la Diputación Foral de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ños de Acogimiento Familiar en Bizk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elo Alonso. Jefa del Servicio de Infa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partamento de Acción Social. Di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ón Foral de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ción del Acogimiento Familiar en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ñ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ús Palacios González. Catedrát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logía Evolutiva y de la Educ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dad de Sevilla y reconocido exp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cogimiento familiar, protec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es e intervención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a-café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 de experiencias: protagonista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imiento 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acogedoras, biológicas y jóve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ron en familias de acog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ús Palacios González. Catedrát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logía Evolutiva y de la Educ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de Sev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el 17 de noviembre o aforo compl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ersonas interesadas deben inscribi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amente a través 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: www.bizkaia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o electrónico: topaketak@bizkaia.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éfono: 94 406 60 00 (Horario de mañ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E NOVI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 9: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IO EUSKAL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. Abandoibarra, 4. Bilba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