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á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IÑO INMIGRANTE ………………………………………………………………………………..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RIMER DIA EN UBA ………………………………………………………………………………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 PAKISTANÍ ………………………………………………………………………………………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º ANIVERSARIO DEL CAU …………………………………………………………………………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A DE EUSKAL HERRIA ………………………………………………………………………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S Y FRASES DE MARRUECOS ………………………………………………………………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NDEMOS HURDU …………………………………………………………………………………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IRA ………………………………………………………………………………………………..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VIAJE DE BILAL …………………………………………………………………………………………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ÁNGER, UNA CIUDAD CON MUCHA HISTORIA ……………………………………………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TÁN …………………….………………………………………………………………………………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LIA ………………………………………………………………………………………………………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 DE CUS-CUS …………………………………………………………………………………….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TIEMPOS …………………………………………………………………………………………….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NIÑO INMIG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 marroquí de Tánger. Mi barrio se llama Hawma Saddam. Mi madre y mi padre v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is hermanos. Y yo vivo en España, estoy en un centro de menores, he venid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uecos para mejorar mi  futuro. Quiero estudiar para poder trabajar y aprende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ma, aunque más adelante me gustaría aprender también el vasco, pero eso es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ícil…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o en España un año. Al principio he tenido muchas dificultades porque no sabía hab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tellano. Cuando entré al instituto empecé de cero porque no sabía 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co a poco y con la ayuda de mis educadores he ido practicando el idiom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más echo de menos de Marruecos es a mi familia y mis amigos, aunque tambié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z en cuando me apetece un Tajín de pescado. Y un buen cuscús de los que hac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gusta mucho bromear con mis amigos y con mis hermanos, echo de menos que ca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sol y no poder jugar con ellos a las canicas. También echo en falta jugar a las carta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star unos dírhams con mis amigos. Echo de menos ver la calle llena de gente que hab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ríe por todas partes, así como el olor característico de los mercados que llenan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s y ciudades de Marruec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i país todo el que viene es bienvenido y puede sentarse a la mesa a comparti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cús; somos hospitalarios y nadie se queda con hambre jamá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gustan las palomas. En mi casa las criamos. Todas las  mañanas subía corriendo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leras para poder soltarlas y darles de comer. La paloma siempre fue el símbolo de 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udad y en mi casa son muy especiales. Algún día alzaré el vuelo para poder volver a c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abrazar a mis seres queridos, eso es lo que deseo, aunque antes he de buscar un trabaj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tener una buena noticia que llev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ico con ganas de aprender, 14 añ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PRIMER DIA EN 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  primer  día  en Uba, yo  era  un  chico  nuevo, no sabía qué íbamos a ha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és de desayunar y conocer a mis  actuales amigos, la primera cosa que me tocó fue limp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omedor. A la tarde tenía ocio en la  playa, pero no me gustó porque estaba muy enfadado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ía podido hablar con mi madre, no tenía su núm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ía miedo, no sé por qué. Creía que Uba era un Centro de segunda fase, porque l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s del centro eran muy  duras, pero no tenía  nada que hacer porque no tenía diner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ar mis cosas y no podía salir solo. Aunque sí podía salir con los y las  educadoras del cent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 la libertad de salir solo, pero me conformaba. Ese día por la noche hablaba con  mi ma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a también tenía miedo, no sabía dónde estaba su hij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el tiempo y los demás  chicos  del centro, mi experiencia está siendo buena. Me gu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ír con ellos y me he adaptado al centro y a los educadores. Les agradezco su ayu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ico de 16 a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 PAKISTAN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O CON PATATAS/ TOK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es para 4 personas. Todos los productos pakistaní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 pol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os pata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es cebol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os pimientos naranjas (pakistaní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os latas de atú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½ kilo de alub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400 gramos de carne de tern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Una hogaza pakistaní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ómo se h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cemos la carne de ternera por un lado durante dos horas y media y la carne de pollo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ro lado durante una hora y me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icamos la cebolla y metemos la mitad en la cazuela con la tern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rtamos el pimiento en trozos grandes y echamos la mitad con la ternera y la cebolla.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emos una pizca de 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Metemos el resto de la cebolla en la cazu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etemos el resto del pimiento en la cazuela y añadimos una pizca de 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emovemos todo con una cuchara gr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ico de Cachemira, 17 a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º Aniversario del C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15 de Febrero se celebró en el Centro de Acogida de Urgencia de Ubael 4º aniversario.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ron 3 equipos separados por pañuelos de colores en los que estaban mezclados tanto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o educativo como las personas menores de edad. Los colores eran blancos, azules y negr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o el ambiente estaba lleno de color y de alegría, globos, y músic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 genera un clima de rivalidad positiva y comenzamos a realizar juegos dinámicos. En busc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oro, relevos a ciegas, carrera de sacos, campeonato de romper globos, soka-tira, y creac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baile y canción originales. El equipo blanco, es el que más puntos recibe colocándose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adores, sobre todo debido a la última prueba final, pues crearon una canción original y un ba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no dejó a nadie indiferen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mida de este día fue diferente, los educadores se batieron en un concurso de tortillas,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abó ganando Fátima (una de las cocineras del centro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tarde todos los chicos y educadores disputaron una carrera en la que el ganador, un chico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 acabó incluso mareado del esfuerzo. Todos recibimos premios por la participación y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adores incluso un trofeo. Aunque todos ganamos al menos un buen rato y muchas ris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tid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 reportero de Uba, 15 a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que sé d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“</w:t>
      </w:r>
      <w:r>
        <w:rPr/>
        <w:t xml:space="preserve">Historia del EuskalHerria”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o que he aprendido, la historia del País Vasco es muy antigua. Al principio el País Vasco esta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esto de Navarra, Iparralde y la Comunidad Autónoma Vasca pero desde 1512 el País Vas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ó su independencia cuando los franceses y los españoles invadieron el reino de Navarra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ses tomaron Iparralde y los españoles Navarra y la Comunidad Autónoma Vasca. Ahora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ís Vasco está solamente compuesto dela Comunidad AutónomaVasca. Ahora la Comuni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ónoma  Vasca está compuesta de tres provincias que se llaman Araba, Bizkaia y Gipuzkoa (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eso dicen las leyes, aunque la población en general no está de acuerdo con esto… y eso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do muchas polémicas en las que no quiero meter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ís Vasco tiene muchos recursos naturales. En Gipuzkoa hay una sidrería muy conocida.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ra se hace con manzanas de la provincia, y cada año en enero se hace una fiesta para celebr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or de las manza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País Vasco es también conocido para sus montes, hay muchos vascos que hacen pelota m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es un deporte nac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e lugar hay también muchas playas muy bonitas, el Golfo de ese sitio se llama el Golf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kaia. En la capital de Gipuzkoa (Donostia) hay muchas escuelas de surf, porque las olas son m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terminar el País Vasco es un sitio muy atractivo para las turistas. Cada verano hay mu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eses, franceses, holandeses y de otros paí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ico interesado en nuestra cultura, 16 a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HOS Y FRASES DE MARRUE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ELLANO          ÁRABE__________________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a verdad  relaja.             1. Saraha ra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Mil y una ideas,  y no un golpe con las tijeras .    2. Millahtzagmimauladarba be l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Quien no tiene dinero sus palabras, sin salero. 3. Li maandufhlus, qu´lamomè 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Quien quiere miel, soporta la picadura de las abejas.    4. Li jashoelaashoiesbarmakÂ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a j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Quien cava un hoyo caerá en él.     5. Skunlifar si jofarafalajaraitf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Quien busca encuentra.  6. Li bakahsis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Pillas antes a un mentiroso  que a un cojo.  7. Tzibaarkeidaph,  kâbel ala a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unque no compres, mira.      8. Huajamatzerici, tsh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Aprende el oficio de tu padre y no fracasarás.   9.  Tzabaa ara jarftxbukla gal bu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IRA, APRENDEMOS UN PO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UR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A  SALAM MALEKUM ¿QUÉ TAL?  TERA KEAAL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UA   PANI  ¿TRABAJAS? K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CÓMO TE LLAMAS? TERA NAAM KE? SI Y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 ME LLAMO…. MIRA NAAM….    NO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OS A PASEAR TXAL TXALIE PIRAN    VAMOS  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ITA ZONA ANDAR  TU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MIRBANI   CALOR  GAR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¿QUIERES COMER? TU KANAKAEGA? FRÍO  SAR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  TXAANDE ESTRELLA   TAR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A  CURZI MESA  MEEZ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HILA   BAAG BALAB BA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J  KARI MOTO   MERZA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  TXAANDE MÚSICA G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O BAL SOL SURRE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 AT BOLA 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JO AK COMER  C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ÑO  BAT PAN  RO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PIZ PENZIL CHICA CU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O KADAB LECHE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MIR SUTE CASA C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CO MURA JARRA J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R DE LA TRADUCCIÓN: Un chico de 16 añ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valle de Cachemira es relativamente bajo y muy fértil, rodeado po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 número de montañas. Está considerada una de las zonas más bel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A DE LA SITUACIÓN DE CACHEM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a de la región de Cachemira. En verde, el territorio ocupado por Pakistá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naranja, el ocupado por la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mira es una zona en disputa, con una población de aproximada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millones de person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región se encuentra actualmente dividida entre India, Pakistán y Chi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ndo uno de los focos de disputas internacionales más importante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tán controla la región noroccidental (Territorios del Nort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dKashmir). India controla los sectores central y meridional de la reg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ammu y Cachemira), mientras que China ha ocupado la región norori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sai Chin). Dentro de Cachemira, hay sectores que apoya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territorios disputados en la región de Cachemira. India reclam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idad de los antiguos estados-principescos de Jammu y Cachemira sob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ase de un instrumento de adhesión firmado en 1947. Pakistán dem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s las áreas de los ex estados con excepción de aquellos reclamado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. China alega que el valle Shaksam y la región de Aksai Chin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ía un chico que se llamaba Bilal, era marroquí y tenía 15 años. Bilal vivía en Tánger con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, tenía 1 hermano y 2 hermanas. La situación económica de su familia no era tan buena.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 barrio Bilal tenía algunos amigos y cuando se reencontraban, hablaban mucho de los que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ían ido a España. Poco a poco la idea de subir a España se convertía en una obsesión para Bil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día Bilal daba un paseo en su  barrio cuando encontró a un amigo suyo que le dijo que hab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manera de subir a España. Le dijo que si quería se preparara y mañana le iba a mostrar co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r la frontera. Bilal volvió a su casa y pasó toda la noche pensa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 día siguiente Bilal preparó una mochila con agua y comida, se vistió y salió diciendo a su ma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iba a jugar un partido de fútbol. Cuando Bilal encontró a su amigo decidieron que esa no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an a intentar cruzar la frontera. El amigo de Bilal no tenía comida, entonces fueron a compra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adillo y luego fueron al puerto. Esperaron tres horas hasta que un camión aparcó porque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or tenía que descansar hasta la siguiente mañana. El amigo de Bilal le dijo que esa er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asión. Le mostró cómo subir en el camión y se quedaron esperando dentro del camión hast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uiente mañana. Cuando el conductor encendió el motor del camión Bilal creía que iba a mo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o su amigo le dijo cómo ponerse. Estuvieron seis horas en el camión con un miedo abomin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 séptima hora sintieron que el camión bajaba del barco, esperaron un poco hasta que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ón se paró en una gasolinera y salieron de su escond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vez en España entraron en un centro y una nueva vida empezó para ell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chico cualquiera, menor de ed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VIAJE DE BIL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Á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ánger (Tanja</w:t>
      </w:r>
      <w:r>
        <w:rPr>
          <w:rtl w:val="true"/>
        </w:rPr>
        <w:t>طنچة</w:t>
      </w:r>
      <w:r>
        <w:rPr/>
        <w:t xml:space="preserve"> </w:t>
      </w:r>
      <w:r>
        <w:rPr/>
        <w:t xml:space="preserve">en bereber y árabe) es una ciudad del norte de Marruecos situada en la co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este del Estrecho de Gibraltar. Es la capital de la región Tánger-Tetuá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ave multicultural de comunidades musulmanas, judías y cristianas, Tánger ha atraído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nción de artistas como Paul Bowles, William Burroughs, Jack Kerouac, Tennessee Willi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ardo Haro, Brion Gysin y los RollingStones, todos los cuales vivieron o visitaron la ciu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ués de Delacroix, Tánger se convirtió en una parada obligada para los artistas que busca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olores y la luz que aquel mostró. Como por ejemplo Mariano Fortuny, autor entre otras ob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Zoco de Tánger que se conserva en la HispanicSociety of America de Nueva York, o Hen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sse que residió varias temporadas en Tánger, siempre hospedándose en el hotel Vill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e. Todavía puede visitarse la habitación desde cuya ventana pintó su famoso paisaj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ando su frase «encontré los paisajes de Marruecos exactamente como los describen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turas de Delacroix». El artista californianoRichard Diebenkorn fue directamente influenci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los cautivadores colores y patrones rítmicos de las pinturas marroquíes de Matis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nales del siglo XIX llega a Tánger el misionero franciscano Padre Lerchundi, conocido arab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revolucionará, con su gramática de lengua árabe dialectal marroquí, el modo de comp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estatus de la lengua lo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iudad ha conocido también el éxito de autores nativos, como Mohammed Chukri, conside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o de los escritores del norte de África más controvertidos y leídos. Paul Bowles colabor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echamente con Choukri en las traducciones, y escribió la introducción a su nov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biográfica «Al-jubs Al-hafi», "pan sólo". En la traducción inglesa publicada originalmente llevó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 título For Bread Alone,7 y que fue descrita por Tennessee Williams como «un verdad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io de la desesperación humana, destrozada por su impacto»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las décadas de 1940 y 1950, mientras la ciudad era una zona internacional, sirvió como refu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 artistas, zona de juerga para millonarios excéntricos, lugar de encuentro para ag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os y todo tipo de timadores, una Meca para especuladores y estafadores, un El Dorad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mantes de la buena vida. Las familias Bakkali, Morodo, Sebahi o Sbaai son algunas de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s más populares y ricas de la ciu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tán("tierra de pureza", en idioma urd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un país ubicado en el sur de Asia. Limita con India, Irán, Afganistán, China y el mar Aráb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ialmente se llama República Islámica del Pakistán. Es el quinto país más poblado del plan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 más de 190 millones de habitantes, aproximadamente el 94% musulm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mabad (que significa: "Habitado por el Islam") es la capital de Pakistán, situada en la meseta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war al norte del país, dentro del Territorio de la Capital de Islamabad. La zona ha si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óricamente, parte de las encrucijadas del Punjab y la Frontera del Noroeste (el pas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alla ha sido una histórica puerta a la Provincia de la Frontera del Noroeste). Rawalpin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gua capital nacional, se encuentra a tan sólo 14 kmde Islama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ismo de Pakistá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regiones del norte de Pakistán son el hogar de varias fortalezas históricas, las torres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ciones como la Hunza y los valles Chitral, el último hogar de los Kalash, una pequeña et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islámica de la comunidad animista. Panyab es también el sitio de la batalla de Alejandro en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ío Jhelum. La histórica ciudad de Lahore se considera el centro cultural de Pakistán y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os ejemplos de la arquitectura mogol, como la mezquita Badshahi, los jardines de Shali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umba de Jahangir y el Fuerte de Lahore. La Corporación de Desarrollo Turístico de Pakistá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TDC) ayuda a promover el turismo en el país. Sin embargo, sigue siendo limitado debido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ta de infraestructura adecuada y el deterioro de la seguridad en el país. La presencia milita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últimos lugares pintorescos de Pakistán, incluyendo los SWAT y NWFP, ha asestado un du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pe a la industria del turismo. Gran parte del problema también es culpa de la frágil red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unicaciones, el marco regulador del turismo, la bajo prioridad del Gobierno por la ind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ística, la poca eficacia de la comercialización y la percepción del turismo. Pakistán recibió má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500.000 turistas antes de la recesión económica mund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urismo es aún y todo una industria creciente en Pakistán a causa de sus diversas cultu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blos y paisajes. La variedad de lugares de interés oscila entre las ruinas de antigu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vilizaciones como Mohenjo-Daro, Harappa y Taxila, a la colina del Himalaya, las estaci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nales, que atraen a los interesados por el campo, la montaña y los deportes de invier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tán también tiene varios picos de las montañas de altura mayor de 7000 metros, que atra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ventureros y alpinistas de todo el mundo, especialmente alK2. A partir de abril y has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iembre, los turistas nacionales e internacionales visitan estas zonas. El turismo ayud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rse en una fuente de ingresos para la población local. La mayoría de los turistas proc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tros países asiáticos. En Baluchistán hay muchas cuevas para espeleólogos y turista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an, la cueva del eje de Juniper, la cueva de MurghagullGharra o la cueva del AEA Mugh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ubre este dest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rágica actualidad de Argelia ha hecho que durante años se olvide lo esencial: un país magníf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diferente, dotado de un rico pasado y de innumerables recursos, que mantiene estr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ínculos con Francia. Entre sus características destaca su juventud (el 65% de la población ti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de 25años). Todas las esperanzas de renovación se encarnan en esta juventud cultiv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nvuelta, llena de vitalidad y sedienta de apertura. Desde el Sáhara hasta el Mediterráneo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nrasset la roja a Argel la blanca, Argelia dispone de un formidable potencial turístico casi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tar. Desde el verano de 1999 se empieza a apreciar una mejoría y Argelia aspira ahora a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desierto argelino atrae a cada vez más turistas, sobre todo a Tamanrasset, que recibió a má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millones de turistas en 2006, según las estadísticas de la Dirección de Turismo de esta regió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p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El desierto es uno de los más bonitos y variados del mun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os suntuosos paisajes de Kabylia y de A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a riqueza del patrimonio cultural: ruinas romanas de Timgad et Djemila, arquitec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sca de las ciudades del N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La hospitalid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con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• </w:t>
      </w:r>
      <w:r>
        <w:rPr/>
        <w:t xml:space="preserve">A diferencia del optimismo manifestado por el gobierno argelino, en realidad aún le qu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tante para una vuelta a la normalidad. Continúan las masacres de civiles y las ban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mistas hacen que reine aún el miedo en algunos puntos del territo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jos de la redacció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ía de hoy sigue siendo un poco precipitado emprender un viaje a este país. Si tienes que 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ta el viaje con un operador turístico especialista. El operador turístico PointeAfrique fl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elos en dirección a las ciudades del sur. Se aconseja disponer de un seguro válido (alg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tos excluyen zonas de riesgo como Argelia) y un presupuesto consecuente (unos 60 € al dí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incluir el avió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UNOS CONSEJOS TURÍSTIC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 de cuscús argeli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uscous – kusk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uscús se hace en todo el Magreb (Marruecos, Argelia, Túnez,…) pero como es habitual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s varían por regiones dependiendo de la accesibilidad a los diversos ingredientes. Aho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as a los emigrantes y viajeros, el cuscús ha pasado a ser casi una receta tradicional de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torio mucho más extenso: Egipto, Sicilia, y sobre todo Francia, con mayor importancia en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a suroeste (Costa Azul, Provenza,…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ya dije en la receta de la Pastella, el paso de las caravanas de mercaderes fue funda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l desarrollo de los pueblos por los que pasaban, ya que sus rutas eran de miles de kilómet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ando y vendiendo productos durante todo el recorrido, con la consiguiente expansió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es, cultura y comida. La ruta que marca el paso de las caravanas por el Magreb se llama ru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s especias, por ser ése su principal motivo de comerc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receta de cuscús está basada en la que me enseñó hace unos días Farida, argelina afincada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ña, que me invitó a su casa para cocinar con ella el cuscús de cebada que había preparado 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re. Para hacer mi cuscús no disponía de ese lujo de “madre”, pero el comprado en la ti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étnica (que luego vi también en el supermercado) hizo muy bien su pa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no tengo una olla cuscutera y no puedo almacenar tantos recipientes étnicos en mi limi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ina, me las tuve que ingeniar para simular el mismo estilo de cocción (al vapor con el aroma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so) que si la hubiera tenido. Un cestillo de bambú de cocinar chino, con una gasa en el fo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plió el papel muy dignam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e otra prueba por si alguien no dispone de cestillo, con un escurreverduras de silicona (los ot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uy probable que se derritan con el calor) y también salió muy bien. Otra opción es uti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alquier cestillo de cocer verduras al vapor, con una gasa en el fondo para reducir el tamañ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gujeros. Yo saqué un poco de caldo del guiso, lo puse en otra olla y así conseguí asentar me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estillo. Para que no tocara el caldo, puse debajo una placa con agujeros que viene con la o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é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o especia se usa una que llamanRas-el-hanout, que tradicionalmente es una mezcla de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s. Hay que decir que la mayoría de las mezclas que ahora venden en los comercios ára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evan varias pero no 27. La mezcla que compré yo llevaba: curry, cilantro, comino, sal, alcarav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úrcuma, pimentón y cayena. Las proporciones: un misterio. Como cada una que compremos se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ta recomiendo ser muy prudente la primera vez que estrenemos paquete y añadir más si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ario cuando la probem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ta de cuscús para 4 person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espalda de cordero troceada (puede ser otra pieza), 1 cebolla, 200 gr. de judías verdes,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ahorias, 2 calabacines pequeños, 1 patata mediana, 1 taza de garbanzos remojados el dí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rior, 2 tomates maduros, tres cucharadas de aceite, 2 cucharillas de Ras-el-hanout. 200 g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émola para cousc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s horas antes, poner en adobo el cordero con la cebolla picada, el aceite y las especias. Lavar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cús hasta que el agua salga limpia, pasando los dedos para deshacer los grumos que se for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erlo escurrido en una fuente, tapado con un paño para que se hidrate. Partir los vegetales p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mitad longitudinalmente y en trozos de unos 10 cm de longit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hora y media antes de la comida (más vale que sobre tiempo), poner el cordero en una olla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reír. Cubrir con agua cuando haya cambiado de color e incorporar los garbanzos. Cocer a fue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to 30 minutos. Luego, añadir los vegetales cortados, excepto el tom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ntras tanto, poner el grano de cuscus (la sémola) en el recipiente de cocción. Cada uno verá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ómo le es más fácil cocer la sémola al vapor. La idea es que el cuscús se cueza con el vapor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do del cordero. Mi solución: saqué caldo del guiso, cubrí 5 cm el fondo de otro puchero, y p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cestillo (ver arriba). Cocer 10 minutos y sacarlo del puchero. Volver a ponerlo en la fu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ciendo con los dedos el bloque que se ha formado. Añadir un cazo de caldo y una cuchari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l sobre la fuente. Luego, otra vez la sémola al cestillo y vuelta a cocer 10 minutos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e hacer la cocción en dos tand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ñadir el tomate al puchero del cordero. Pasados 5 minutos ya está listo. Serviremos el cordero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fuente y el couscous en otra o en un lateral. La idea es comer la sémola empapada con la sal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mezclada con el gui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guiso de cordero puede hacerse el día anterior, queda estupendo y ahorras tiempo. La sém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mejor hacerla en el mismo momento. Si le preguntas a un cocinero tradicional pensará que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 barbaridad, pero el plato se puede congelar y lo resiste muy bien. Fácil y sencillo, aunque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s cocinillas siempre podrán degustar uno riquísimo en los viajes a Arge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ATIEMP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abora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