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Krisi ekonomiko sakon, txirotzaile eta mehatxatzaile egoera honek, beste errea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 posible den uste osoarekin eta ekintza konstruktibotik, pertsonen oinarriz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bideetan zentraturiko gizarte baterantz bideratuko gaituen gizarte eskuhartz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n ezagutza eta ekintza profesionala eta gizarte eta hurre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aunaldiekin konpromezua behar ditu.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Esta situación de profunda crisis económica, empobrecedora y amenazante, requier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r y hacer profesional de los y las profesionales de la intervención social, y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sociedad y las generaciones futuras desde el convencimiento de que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dad es posible y que desde la acción constructiva, nos lleve hacia una socie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da en los derechos básicos de las personas.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ción de Valencia, VI Congreso de Educació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 Mayo d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hone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APN Euskadi, Red europea de Lucha contra la pobreza y exclusión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uskadi.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flexiones sobre el Plan Comunitario de Berriz, por MªJesus Garcia.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lkarrizketa: Oskar Zarrabeitia, Durangoko Merinalde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komunazgoko Lehendakaria .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d en Euskadi se constituy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ialmente en el año 1997 con la mi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grupar a las entidades del Tercer Sect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kadi que están implicadas en la lucha co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obreza y la exclusión social. Desde este a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es parte de EAPN Euskadi, re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 ser de referencia para las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rabajamos contra la pobreza y la exclu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da la C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entidades del Tercer Sector agrupada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estamos implicadas en la lucha cont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reza y la exclusión social dispuest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r en Red, para coordinarn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ambiar experiencias, cualificar a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mbros, elaborar proyectos comunes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ir un grupo de presión con capac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ocución, informando y denunciand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ones de pobreza y exclusión, propici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ebate sociopolítico y present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as válidas para superar e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red territorial, está asociada a la Re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Estatal que cuenta con 16 R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ales y una decena de entidad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mbito nacional, y a EAPN Europa, que englo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Redes nacionales y 22 platafor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s. El nexo común a todas ellas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a de los derechos de las person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ón de pobreza y exclusión social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ha por la erradicación de la pobrez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a, meta esta última que se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ndo en los últimos añ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 de la crisis glob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los dos últimos años, un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es que más se ha estado trabajan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Euskadi tanto desde los órgan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bierno como desde las entidad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n la Red, es el desarrollo de la Le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 Sociales. Así, EAPN Euskadi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do en la Mesa de Diálogo Civil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amento de Asuntos Sociale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bierno Vasco junto a otras redes del Te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al tiempo que trabaja con las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levar las aportaciones que consid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as para el desarrollo de la concer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de la cartera de servi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Euskadi, Red europea de Lucha contra la pobre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xclusión social en Eusk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tina Larrañaga Muño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Euskadiko Koordinatzai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. urtean EAPN Euskadi sarea so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 eta urte honetan Agintzari sa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tzen da, bertan  pobreziaren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-bazterketaren aurka borro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 garen Euskadiko Hirug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toreko erakundeak batzen g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z gain, sareko erakund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rdinatu, kideak gaitzea eta egita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unak landu eta elkarrizketar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tasuna duen presio-taldea eratz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helburu, pobreziaren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zterketaren egoerak azaldu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tuz, eztabaida sozio-politi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o r r a r a z i z , e t a e g o e r a h a u e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ditzeko baliozko alternati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keztu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Euskadi Estatuko Sareari lotu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o, harekin jomugak, metodolog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katzen ditu eta haren jarduer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hart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o a esta tarea de reconocimiento del Te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y del trabajo que realizan las entid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mos otras que suponen una reflex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la inclusión social, la participación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en las organizaciones, sensibiliz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nuncia, defensa de los derechos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vulnerables etc. Mencion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amente la importancia que para la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á teniendo en este momento el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ción promotora de la Inici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va Popular de proposición de ley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ación en pago, la paralización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hucios y el alquiler so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quenotehipotequenlavida.org)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sobre las dificultades en la trami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enta de Garantía de Ingre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desarrolla proyectos concretos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ilización, comunicación, jornadas….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e las actividades habituales que posibil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icipación de las entidades de la Red 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és de los grupos de trabajo, que se fo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e mantienen atendiendo a la importanc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teria, si es una situación coyuntural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e, si se trata de dar una respuesta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…. Así contamos con los gru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abajo estables como el gru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que viene trabajando desde el a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; con los asesores, que realiza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ón sobre un tema concreto que preocu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 entidades o que es estratégic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mbito social, como el de la Estrateg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ón en Euskadi 2020, el que ha es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ndo sobre infancia y pobreza, 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d mental y el de vivienda. Todos ell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de referencia en el sector social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an a  generar la reflexión y a form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uestas desde la Red; y con los grup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ad hoc, aquellos que se forma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r un posicionamiento concreto ant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ón o demanda específic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dades, y que atienden a un mo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ítico y/o social determinado. Así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do los grupos de trabajo sobr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godependencias, la formación de Lanbid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las incidencias con la tramit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mente señalar que entre las rede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cer Sector ha habido una reorganiz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emas a tratar y de los grupos de trabaj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 y dinamizar, y bajo el paraguas de ek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Euskadi dinamiza el grupo de 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 Sociosanitario, del que forman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dades vinculadas al grupo de salud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 de drogodependencias, el gru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ón Social y el de Vivi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bien estas son las actividades princip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agenda propia y un seguimien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amización desde la Coordinación de la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ía a día de EAPN Euskadi es dar resp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 entidades, apoyarles, comunicar a travé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uestra página web y el boletín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ias más importantes del sector so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r en los foros y jornadas del sector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finitiva, lograr que la lucha cont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reza y la exclusión social sea un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dades para la sociedad vasca y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s instituciones, reconociendo la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sde las entidades se realiza y to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encia de la situación de vulnerabilida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e viven muchas personas en la socie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a, necesario remed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poder realizar todas estas activ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os con el activo fundamental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dades que componen la red (v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eapneuskadi.org), y con las alian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atégicas que hemos ido configurand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cer Sector de Acción Social, especi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kaIN (www.ekainsarea.net) – Redes pa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ón Social en Euskadi- Euskad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atzearen aldeko Sareak- en l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mos conjuntamente con REAS, Gizat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esiak Apurtuz e Hire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PN Euskadi empieza a colaborar en la Iniciativa Legislativa Popular pa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ión en pago, paralización de desahucios y el alquiler so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ieres saber qué es y cómo colaborar? ¿Quieres saber dónde se fir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de a nuestra nueva sección y conoce todos los pa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apneuskadi.org/index.ph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=com_content&amp;view=category&amp;id=121&amp;Itemid=191&amp;lang=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iz es un pueblo pequeño, no lleg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00 habitantes que cuenta con un cent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d, 2 centros de enseñanza (primari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ndaria), y unos servicios soci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es con 2 Trabajadoras Sociales 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dores/as So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año 1998 El municipio de Berriz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nexiona de la Mancomunidad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guesado, asumiendo de manera propi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a de la Trabajadora Social y Educad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con el objetivo de cubrir los servici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 que se venían prestando hasta 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o. Los Centros Educativos demanda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ntamiento la continuidad de los progra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evención que hasta ese momento prest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ervicio mancomunado de Preven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odepend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un principio se trataba de desarr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 competencia de los SSB en ma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fancia en lo relativo a  la prevención segú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erta, pero poco a poco se fue trabajan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de dar una respuesta a la realidad y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ática detectada en los Cen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vos (consumos, bullying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zando, y con el objetivo de da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uesta integrada y coherente llegó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o de diseñar un Plan de Pre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aria complementario a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o-educativa, Actualmente es el Equ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dores quienes, tienen la responsabil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estionar el Plan y los progra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onando en el modelo, como aspe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os destacaría que el hecho de que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dores desarrollen los program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ción en los Centros Educativos,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iendo hacer una detección precoz y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una intervención temprana e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ones de riesgo, además de convertir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eferente-recurso especializ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ado de apoyo, no solo para las fami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s menores, sino también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es de la educ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ONES SOBRE EL PLAN COMUNITARIO DE BE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ª Jesus Garcia. Berrizko Gizarte Langi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ko Gizarte  Ekonomia Gara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tetxo hau, nire taldekideei eta inplik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 errekurtso guztiei eskerrak ema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betxatu nahi dut, eredu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kastarako lagungarri izan d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penengatik eta dedikazioaga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berean, hurrengo orrialdean sartu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radatxo bat ematera gonbid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uz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izko Oinarrizko Gizarte Zerbit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erriz.org/eu/udala/giz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z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 estos años de experiencia puedo deci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éxito del modelo se sustenta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CION, LA COMUNICACIÓN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CION entre los diferentes siste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tán en relación con los men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alimentándose de manera positiva,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o dejar de decir que estos pilares tambié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n tenido que dar en el sistema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s Sociales d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AR ZARRABEITIA, DURANGOKO MERINDALDE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KOMUNAZGOKO LEHENDAKARIARI ELKARRIZ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oa Solozabal. Agintzari Gizarte Ekimenerako kooperatibaren Zuze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ntzuk dira Durangoko Merinalde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komunazgoko lehendakaritzar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agai bezala aurkeztera eraman zintu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zoi nagusi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iektu interesgarria iruditzen zitzaid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u d e a k e t a , p e r t s o n e k i n h a r r e m a n a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ntzea, proiektu berriak aztertze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etan lan egitea gustuko dut, baita alder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sonal eta gizatiarra (ikasten duzuna, n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ten zaren helduago eta gauzak zelan azter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nartu eta ikusten dituzun). Lehen gehie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uditzen zitzaizuna gaur egun beste era ba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oratzen duzunez erlatibizatzen hasten z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iektuarenganako ilusioa manten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raitzen dut, nahiz eta batzu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nerokotasunak gainez egin eta bertan b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eko gogoak izan, hurrengo egunean berr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iten di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 definitzen duzu zeure buru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duratsua eta nahiko perfekzion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tiquismiquisa” ez esatearren, noizean be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e buruarekiko gatazketara eram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ena.  Alderdi ona, etengabe hobetz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maten zaituela da eta horrek kudeake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kiko harremanetan eta azke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aintzen dugun zerbitzuen kalitatean erag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ka eta alderdi negatiboa pasatzen diren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arretan d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ndakari bezala, zeintzuk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komunazgoko zerbitzuetan iku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zun premia edo behar nagusie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komunazgotik kudeatzen diren zerbitzu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itarrentzako oinarrizkoak, beharrezko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 orokorrekoak dira: Gizarte Zerbitzu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gintza enplegu eta susta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onomikorako zentro bezala, hondakin bilk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 a z e r g a t i k e z : e u s k a r a , K I U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ontsumitzaileen informaziorako u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egoa )... Egunerokotasunean eskatzen d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ak dira, baina eskaera egungo ego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onomiko ezegonkorra eta familia askok bi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en egoeraren eragina dela eta gora d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nean baliabideak gutxituz doaz. Horrek 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tea suposatzen du, une bakoitzean jard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l izateko gure esku dauden mekanismo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na guztiak abian jartz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uáles han sido las razones princip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e llevaron a presentarte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a la presidenci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omunidad de la Merin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parecía un proyecto muy interesante y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ta la gestión, el contacto co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, estudiar y trabajar en nue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s. También la parte person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a: lo que aprendes, como madu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analizas, reflexionas y ves las cos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ezas a relativizar, ya que lo que ante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ía un mundo ahora lo valoras de o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. Sigo manteniendo la ilusión po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yecto, aunque a veces el día a día pu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igo y me den ganas de saltar del bar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ía siguiente vuelvo a subi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¿Cómo te definirí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y bastante perfeccionista p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r “tiquismiquis”, algo que a veces me ll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lictos conmigo mismo, sobr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los proyectos no salen como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 o espera. Tiene su lado bueno, por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lleva a mejorar constantemente y 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 en la gestión, en las relacione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ofesionales y finalmente en la calidad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 que ofrecemos, la parte negativa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os malos ratos que pa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komunazgoko lehendakari g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tzuk dira planteatzen dituzun erronk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n eskaintzen ditugun zerbitzuen kalita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ntzea eta hobetzea logiko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galdea, eskualde euskalduna da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ak eta dendak euskaraz beterik egon be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. Turismoa, denda txiki eta ertainak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laritzako egoera hobetzen lagun dez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plegua eta errekurtso ekonomikoak sortz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na baliogarria da; hori dela eta b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ialde batzuetakoak ezagutu eta bisit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r gaitu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sonalki amankomunazgoko z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ktuk ilusionatzen zaitu geh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ak orokorrean, teknologi berrien eta b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ekuntza batzuen bitartez kudeatzen ditu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ak aktibatu eta horietan egun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tean datza, herritarrek honi buruz haute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iektu desberdinetan inplikatzen zaren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i dago hain gustukoa ez duzun baten 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korrean honi da denbora gehien eska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 diozuna, ondorioz gustuko iz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itu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targoari lagundu eta zerbitzu bat ematek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kezten zaizkien momentu eta ego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oitzari aurre egiten dakiten profesionalet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ratu behar gara, baititugu 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n da Mintzari aldizkariataz daukaz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z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a esaterako, ez nuen ezagutzen. Oraind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rera seguruenik, iritziak, berriak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galdean lagun diezagukeen esperientz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gutzeko zuen web orriaren bitartez ikus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. Azken ideia hau niretzat oso garrantzit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, zerbitzu berberetan ezarri eta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terakoan beste udalerri batzuet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ientziak lagungarriak direlak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la ikusten duzu gizarte zerbitz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kizu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ka berriz beterik. DBE- ak /EPO-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deatzeak utzi digun hutsuneak, pertsone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familiekin lan egiteko aukera berri as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u dizki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presidente de la Mancomun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rindad de Durango, ¿Cuáles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ts o las necesidades más import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ervicios que gestiona la Mancomun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básicos, de necesidad y de interé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ara los/ as vecinos/ as: Serv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es, Behargintza como centro de empl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romoción económica, recogi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os, y porque no: euskera, OMIC (ofic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de información al consumidor),…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 que se demandan día a día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momento económico tan  adverso y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ones que atraviesan muchas famil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n que la demanda crezca y los recu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nuyan. Lo que supone que tenem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r alerta para poner en marcha tod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anismos y herramientas que esté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alcance para poder actuar en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Presidente de la Mancomun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rindad de Durango, ¿Cuáles s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s que  plant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ógicamente mantener y mejorar la cal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ervicios que actualmente prest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galdea es una comarca euskald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el euskera tiene que inundar cal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rcios y  nos tienen que conocer y vis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otros lugares, por eso el Turism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gran herramienta para generar activ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eo y recursos económicos, de form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e a mejorar la situación de pequeñ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os comercios y también la hostelerí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mente,¿Qué proyecto de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s desarrollando es el que má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s en general, se trata de activar y estar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ía en los servicios que gestionamos, a travé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uevas tecnologías y otras mejoras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s/ as vecinos/ as lo perciban. Cuando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s en varios proyectos, siempre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 que no te gusta tanto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mente lo que ocurre es que es e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ás tiempo has de dedicar, con lo que l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s cogiéndole cariñ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mos de rodearnos de profesionale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enemos, que sepan actuar en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o y en cada situación que s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 y así poder ayudar y dar un serv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ciudadaní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etarako ezinbestekoa da une batez geldi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hausnarketa bat egitea, bai udalerriaren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aldearen beharrizanen gaineko eta b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 izan hauek nola landuko ditu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aketa prozesu hau taldean lan egiteak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kuntzak, gai batzuetan zalantzagarria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orkizunari aurre egiten lagunduko 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n lanarekin eta tresnak martx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tzearekin, oztopoak gainditzen saiatuko g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familien eta pertsonen gizarteratz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un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2008 Legea, abenduaren 5ekoa, Giz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ei buruzkoa, nola gauzatzen ari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u r a n g o k o M e r i n d a l e k o G i z a r t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itzue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e kasuan, 9 Gizarte Langilek osatur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deaz gain, GHET zerbitzu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gomenpekotasunen prebentzio zerbit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unitarioa, hirugarren adinekoentz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amizazio zerbitzua, arreta juridikoa, ha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abe eta emakumeentzako arr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kosoziala, eta azkenik etxez-etxeko lagu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ak ditugu. Egun, gure gizarte lang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deak, Eusko Jaurlaritzatik aurrera eram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 den esku-hartzeari buruzko oinarriz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suaren gidaritzan parte hartzen du, ba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ratze foro batean, eskualdean jorr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 den genero indarkeriaren emakume biktim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ta hobetzeko erakundeen ar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rdinatze protokoloan ere… Has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aldia agian ez da baliabide ekonom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arikoa, baina bai pertsonekin lan egiten d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n eta gizarte-eragileen ar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rgia hobeak dakartzan lankidetza eta lo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eagoko epea. Guzti hau, gaur egun ditu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abideen garapen bat egot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orioztatzen da, argi dago beste bali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uk ez ditug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dira garai errazak, krisiak n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dintzatzen dizu zure zeregine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onomikoki une latzak bizitzen ari gara , ba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itarren oinarrizko beharrizanei erantz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teko gure esku dauden bali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onomiko guztiek kudeatzen saiatzen g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komunazgoak, guk kudeatzen ditugun di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untzak bermatzeko, LGL, behar beste di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teko konpromisoa mantentzen du. B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-eragile batzuekin harremanetan ga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aien egoera zein den jakiteko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abideen eskaera ezagutzeko. Une erra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diren arren aurrera egiten saiatuko g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e gurasoen eta aiton-amonentzako ere 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ren errazak izan, baina gaur egun gal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ugun eta berrezkutatu beharko genituz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oreekin aurrera egin eta etorkizu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ratzeko gai izan zi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é opinas de la revista Mintza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amente, no lo conocía. A partir de ah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ramente le echaré un vistazo a travé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stra página WEB para conocer opin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dades y experiencias que pue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arnos en Durangaldea también. Para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mportante esto último, ya que experi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tros municipios, ayudan a la ho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ar, trabajar en los mismos servi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ómo ves el futuro de los Serv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no de nuevos retos.  El vacío que no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do la tramitación de la RGI/ PCV nos a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horizonte de oportunidades para trabaj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s personas, con las familias, para ell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, parar un instante y hace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ón de las necesidades que tien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io, la comarca y como las vam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dar. Trabajar en equipo este proc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o y formarse ayudará a afront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o, incierto en algunas materias, per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rabajo de profesionales y la puest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a de herramientas vamos a trata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ar las barreras y ayudar a insertar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s y a las  familias en la socie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ey 12/2008 de 5 de diciembre refe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Servicios Sociales, ¿Cómo se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vando a cabo en los Servicios Soci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Mancomunidad de la Merin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uestro caso contamos con un equipo d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, además del servicio de EISE, serv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ario de preven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godependencias, servicio de dinamiz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ersonas mayores, atención jurídic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ko Merinaldearen Amankomunazgoa. Abadiñ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reko Mintzarin komentatu genuen bezala, Balentzian izandako Gizarte Hezitzail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gresoan bildutako ekarpenak aurkezten ditug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intzari.com/cas/en_que_estamos_ficha.aspx?guid=77c72142-5dbb-4d98-9a29-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071b5dcc&amp;origen=listado&amp;pagin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ngresoeducacionsocial.org/docs/ABSTRACTS_COMUNICACION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an Oviedon garatuko dan kongresuaren gaineko informazioa helarazten dizuegu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ngresofapmi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 INTERESGARRIA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engo A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PAF nos abre las puertas al mundo de los cu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ia Zabalak, idatzi duen liburuari buruz hitz egingo di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boración entre Agintzari y el grupo Harremanak de la U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sicosocial a infancia, juventud y mujer y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último el servicio de ayuda a domici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mente nuestro equipo de TS particip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ilotaje del procedimiento básic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que se está desarrollando desd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bierno Vasco, así como tambié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mos en un foro de integración so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protocolo de coordinación interinstitu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mejora en la atención de muj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íctimas de  violencia sexista que se trabaj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marca,…, se ha iniciado un tiemp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al vez los recursos económico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en pero si las interrelaciones entr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s y agentes sociales que traba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s personas, lo cual se está dand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ción y mejores conexion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 en mayores sinergias. Esto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 en que haya un desarroll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que hoy contamos, está claro que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con los que no cont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on momentos fáciles, ¿Cómo te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cionando la crisis en tú que ha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mos viviendo momentos difíc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ómicamente, pero en nuestro día a d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mos de gestionar todos los recu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ómicos a nuestra disposición, de ma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tendamos las necesidades básic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/ as vecinos/ as.  La Mancomun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iene su compromiso de disponer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os suficientes para garantizar las ayu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otros gestionamos, AES. Tambié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mos en contacto con otros agentes soci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conocer cuál es su situación y la dem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cursos que existe. No son mo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áciles, pero trataremos de sobrellevarlos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padres y nuestros abuelos tamp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on fáciles y supieron sobreponerse y mi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a adelante, con valores que hoy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do y tal vez tengamos que recuper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