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CIAL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 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nue Madariaga 1, 4th - 48014 Bilbao, Bizkaia / Tel. 944 757 005/ agintzari@agintzari.e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 .................................................................................................................................................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f the Governing Council president  .....................................................................................................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model of activity  ..............................................................................................................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, vision and values  ..................................................................................................................................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 and Structure  ................................................................................................................................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graphic Presence  .......................................................................................................................................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of performance  ......................................................................................................................................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ic Aim  ....................................................................................................................................................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 Management  ..........................................................................................................................................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TAINABILITY  .........................................................................................................................................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ments  ..................................................................................................................................................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of the materiality  ................................................................................................................................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 Environmental Indicators  ..........................................................................................................................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 Corporate Government  Indicators  ...........................................................................................................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 Social Indicators   ....................................................................................................................................... 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ADDED WORTH  (EVA)  .................................................................................................................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EX 1  .................................................................................................................................................... 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cial Balance Sheet (Non-Financial Information Statement (NFIS) or Sustainability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MR)) for the financial year 2023 of Agintzari S. Coop. attempts to put in wort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 to a development sustainable of the cooperative and of his around. To this en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agreed to join the movement promoted by the United Nations (UN 2015)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of the 2030 Agenda and the 17 Sustainable Development Goals (17 SDG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ability reporting is a powerful stimulus for internal dialogue and sustainable decis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regarding the contribution to the SDGs. These objectives can be used at all levels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y as a basis for determining strategies to achieve benefits in its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cial Balance Sheet will present relevant indicators in three areas: environmental, 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overnance, and their results of verifiable and comparable actions,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ment of the SD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ing the information needed for its preparation has been a challenge and a deter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 in the continuity of the cooperative, apart from allowing for the optimis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iveness and economic performance, obtaining advantages and benefits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(cost savings, improved reputation, better management of human resourc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able to act in a more objective and equitable manner, motivating, inclus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tainable culture, adaptation to future regulations, improved image, discouraging fraudu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appropriate behaviour, improving communication and the success of possible agre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creasing service opportuniti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we have added the Added Value Statement (EVA), a financial report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rom the income statement, which shows the value generated by the cooperativ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omic contribution to both the internal agents as external related to Agintzari S. C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f the president of the Governing Counci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 the people that we form part of Agintzari SC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 we give continuity to the elaboration of a Report in Subject of Sustainabilit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 to share the situation of our cooperative and make visible the impact it genera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, social matter and of corporate governance. We think it is an analysis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aligned with the values of the cooperative, and that can serve us of guide for the contin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 in these asp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cial Balance is complementary to the information financial that we perform annu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cuses on the mark left by our cooperative in the three areas mentioned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ing the social commitment we have made and in which we have been advancin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2023 us has made us living a period of transition in he that we have had that im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ways of carrying out our professional work that allow us to take better care of our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of each other, take care of the people we care for and also of our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must be proud of the sensitivity and willingness shown by all members of the coope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ress this challenge and the difficulties we have faced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erefore grateful to have the human team that makes up our house, since, than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alent and involvement, the reference of our cooperative in the third sector continu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trengthe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by your trust and continuous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i Navarro  Itxa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rwoman / Presid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6/27/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model of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INITIATIVE COOPERATIVE AND ORGANIZATION OF UTILITY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, S. Coop. (hereinafter Agintzari) is a social cooperative involved in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that operates in the field of social intervention, working on the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novative proposals and the management of quality services aimed at overcom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needs of people and groups in difficult sit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CIALLY COMMITTED ORGANIZ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eld of social intervention, the presence of the Agintzari collective dates back to 197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intzari Association acquired legal status in 1983 and since then has carried out a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of social reporting, research and care activities for minors and young people in situ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isk and lack of protection. In this stage the Association promotes and manages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 Homes and develops Programs Socio-educational of Education Familiar and of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rough of the Community Intervention T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1991, it was established as a Cooperative Society, identifying in this social economy mode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o-labor framework consistent with its social purpose and enabling democ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and commitment to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year 2000, in the month of June, acquires the condition of Cooperative of Initiative Soc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mplies a lack of profit motive, was declared a Public Utility Entity in September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in June 2014, of Social Interest, by the Basque Gover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oso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hilosophy of management HE base in three pillars that guide the forms of organize oursel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The vision of belonging and creating collectively as a cooperative something further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work.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Be a organization more human, focused so much in the needs of people that integ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 as in the needs of the community, of the people users and clients.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>Be a reference in our sector and contribute to the development of the system of social services.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se pillars we settle the concepts of management that guid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r g a n i z a t i o n a l  dynamic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>The autonomy of individuals and work teams.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ion of teams in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f the concept of decentraliz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ximity to the client, the user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or leadership formulas focu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f team coordination.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An organization that accepts heterogene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s internal diversity in line with its reality.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manages services and progra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organizational specific in issues of schedu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skills, intervention formats, etc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versity and give it the required socio-lab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ment without detriment to develo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that give us collective ident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Generating creative spaces in the cooperative. Breaking the binomial between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 do" and "the that they think”, doing possible the co-construction between thes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>Shared leadership: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leadership as the action that is built jointly with other peop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pective of responsibility for the processes and the shared obj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complies with the following tools of control and surrender of his activity throug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ocial Audit of compliance of parameters of entities without cheer up of profit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.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>Model of quality implanted based in the rule ISO9001:2015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>Audit of accounts performed by BNFIX auditors.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>Audit of the centers residential by IZE auditors.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>Equality plan certified through collaboration with EMAKUNDE (Basque Women's Institute)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>Plan of compliance implanted.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this registered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GUY OF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Record of Contractors Country Ba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Record of Cooperatives of Basque Cou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Municipal Registry of Citizen Participation Entities of the Bilbao City Counc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tate Registry of Training Entities to be able to provide training not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ue of Training Special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Official Register of Bidders and Companies Classified of the Sector Public (ROLE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Record in REAS Basque Cou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Record Statutory of Services Social of the Territory historical of Bizka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Record Statutory of Services Social of the Territory historical of Gipuzk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Record Statutory of Services Social of the Territory of Ara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Registry of Entities, Centers and Social Services of the Department of Social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ublic Governance of the Government of La Rioj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ervice Record Social of Castile-La Manch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Record Volunteer of Bidders of the Government of Navar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General Registry of Holders of Activities and Social Action Services and Cen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ncian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Record in the category III: Organization No governmental, subcategory Found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sociations of the Generalitat de Catalunya-Department of Justic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ate of the Department of Legal Ent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Record of Services Social of the Community of Madr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Record of Groups of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Record of Contractors Country Bas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Record of Cooperatives of Euska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Census of entities of the Third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o the previous, we present all the information basic (statutes, home social, certif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treasury and social security, etc.)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age web is the major vehicle of external communication and where to access to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vant documentation and information regarding our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ly we publish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The memory of activities, of information financial and in subject of sustain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Annual Transparency Report of Agintzari, S. Coop. prepared based on the Bizka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cy Regulation 1/2016, of February 17, which aims to guara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cy by making public information relevant to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al, Economic-Financial and Public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, vision and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s of our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, as a social enterprise, is a social initiative cooperative committed to socie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ing social needs and generating social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mission is to develop a project based on committed peo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 in the cooperation social, that working as a team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inuous search for people's satisfaction, custom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borators and our around, allow improve the quality of lif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and collectives in situation of difficulties to which we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ctivity, contribute to the legitimization of the public mod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Welfare and therefore, to the promotion of a more ju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ve and cohesive society in its diversity, from a coope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work of communication, freedom and respon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ject cooperative this based in the people because our organization HE It is based on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, participation, experience and shared leadership among people who see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ce through the continue satisfaction of the people recipients of our services, th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lient and collaborating entities and the community in which we ope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and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mission and vision HE based in the following values and beginning that guide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 our way of being and act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social responsibility as a fundamental and central value, understoo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ment and involvement in promoting people with social needs and pursu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ction of clients, partners and collabor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ocial cooperative commits to collaboration with both public institutions and social ag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ET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umption of ethical values such as Commitment, Co-responsibility, Equity and Solida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sty, Respect and those of the Professional Ethical Codes as a means and an e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, both in our internal and external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ITY OF WOMEN AND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umption and commitment to the principle of equality between women and me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the express prohibition of any type of discrimination based on s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transparency in management, information and communication as a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, both internally and exter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mote and integrate proactively the competencies essential, organizatio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aspects of the cooperative, always pursuing maximum professional compet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O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that all the above values can remain alive as long as they are disseminated  an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ly,  in  the  application  of the  spirit  of  solidarity  in intercooperatio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tinctive contribution based on the values of the cooperative movement and def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national Cooperative Al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ABILITY SOCIAL, CORPORATE AND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particular and decisively the systematic search for economic, corporate and 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ability, understood as reinvestment of the economic benefits generated by the activi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and social purpose (without mood of profit), the promotion of the peo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through associated work (corporate), and the generation of social and rel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as a contribution to the promotion of social cohesion and jus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-based cooperativ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foundation its organization in self-management, participation, experience and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ership between people that They are looking for the excellence through the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ction so much of the people members of the cooperative, as of the people recip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and clients of the services it provides and promotes, as well as of collaborating ent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agents and the community in which we carry out our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 and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ooperative the configuration of the same this established in the statutes, being gov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ies: the general assembly of members and the governing counc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embly general is he maximum organ of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kil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ointment and revocation of the membership of the rest of organs 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R, CV…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am of the management social, approval of accounts annu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stribution of surpluses or allocation of lo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ification of the Statutes 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val/modification of the Regulation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sion, cleavage, transformation and dissolution of the soc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 decision that suppose, according to the Statutes, a modification substa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conomic, organizational or functional structure of the cooper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 CHART OF THE COOPE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graphic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 COOPERATIVE BO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together with Zabalduz in June of 2018 constituted BOGAN, S. Coop., as second-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ative, creating the Bogan Collaboration Cooperative Group, which in 2023 is mad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intzari, S. Co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Zabalduz, Koop. El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rube, S. Co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orporate purpose and functions are to promote, encourage, coordinate, compl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 the development of the mission of the cooperatives that it groups within, o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vision of technical, advisory, consulting, management, administration, accou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, commercial and institutional representation services for both the second-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ative and its member cooper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operative manages services socio-educational, psychosocial and of consultanc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ing mainly in the field of Social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ment of these services is organized into lines of activity that are group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s of the services and, in some cases, by the territory in which they ope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unity Intervention line manages publicly owned socio-educational and psycho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that are part of the portfolio of social services under Law 12/2008, of December 5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rvices in the Basque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municipal resources that are established as a special device and reinforce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social services and whose objective is to work with minors between 0 and 18 years of 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ir families belonging to socio-family and community environments considered to b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 of lack of protection. mild I moderate for the and the minors and that a interv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in the own context of life and relationship , focused in she minor, his famil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can change, people at risk of social exclusion and people at risk of dependency. Thi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manages prevention programmes in the school and family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secondary care services , the entity manages centres for the protection of min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ecialised services in matters of family preservation, foster care and ad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so have the Social Information Service for Children and Adolescents in Un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s and the Information and Assistance Service for Women Victims of Domestic Viol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asons of Sex, which are the responsibility of the Autonomous Community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of the services developed in it scope of the services social, The entity also devel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in other areas such as Housing through the Socio-Educational Support serv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ants or assistance care for adolescents with serious mental disorders in the health field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rch 2023, the Esnatu programme was also launched, a psychological care program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ims of gender-based violence against women run by the Provincial Council of Bizka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ervices worth highlighting are the Lehen Urratsak programme for social integ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lescents. supporting and reinforcing the linkage of the youth migrant with the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values of diversity and he project Hitzune in he scope Community of the people d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recip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ople who benefit from the public services we manag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ly users of primary or secondary care Social Services. W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hild and youth population, adult and with families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in situation of exclusion, lack of protection or dependenc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quire socio-educational and psychosocial interven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the portfolio of social services delimited to th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aw 12/2008, of social service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eligible for the services offered are those individuals, famil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ies that require psychosocial care and consulting. specializ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ster care and adoption by the means of the service  Arlobi-Adopt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prevention programmes in the school and family environment are aim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educational community, students, teachers and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, the cooperative manages different projects of consultancy and of training aim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in the social services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ic 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, as a Social Initiative Cooperative, is recognized as a social entity invol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y development, which works on the implementation of proposals innovative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ment of services of quality oriented to the overcoming of the social nee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and groups in difficulty. This statement is reflected in our way of relating to th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roups we serve, the institutions to which we provide services, the entities with which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ate and/or compete, and in general, in a transversal manner in all our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oach to the community and to the territory starts from the attention in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nd programs to more than 30,000 people. Some of these people correspo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lnerable population I difficulty familiar either social, where he approach and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mmunity resources is a very basic activity, since the philosophy of interv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s the importance of connecting people with their environment, relying o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and social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we commit to contribute to the sustainable future of our society and our econom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ing the 2030 Agenda on sustainable development promoted by the United Nations (UN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5. The Agenda has 17 Goals: Sustainable Development Goals (SDGs), which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from eliminating poverty to combating climate change, education, gender equa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ng the environment and the design of our c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operative dedicated to the social sphere, we have prioritized participa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ng in the sectors further Influential in our case, as the equality of gender (SDG 5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tion of inequalities (SDG 10), job decent and growth economic (SDG 8) and allian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 the goals (SDG 17). However, we must not forget the oth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we will analyze the cooperative's contribution to the SDGs. To do so, we will rely on i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of Information Integrated of AECA, collected in he "chart integrated of indicators (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SG) and his taxonomy XBRL”, referenced, to his time, by the Guide of the CNMV, in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relevant areas in an entity: environmental, social and gover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has a risk management model called the “Compliance Code ” to identify, classif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ss the risks that may affect all the cooperative's activities, So as establish the mechanis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ntrol and responsibilities of each one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be remembered that among the values that inspire and guide the actions of Agintz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ocial responsibility and transparency in management. These values find their proje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s such as those included in this Code of Conduct. Thus, this Code compiles, to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t, the protocols and actions already existing in the cooperative, without wa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to create a more complete and cohesive system in this reg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e responsibility for compliance with the code falls on each me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ative and the risks of non-compliance with the law are mentioned in different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: relations with the Administration and public tenders, the Treasury, subsidies/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, labour relations, management of share capital, financial management,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and payment of debts and civil li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we also have a contingency plan specialized by type of program/project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hers all the risks possible that they can affect in minor either to the cooperative.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o identify the possible factors that may complicate the performance of the activit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rience acquired over the years helps us to foresee them and combat them ah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TA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as cluster, system and entity dynamic and permeable continues moving forward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task, offering and implementing different projects, innovating and continu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consolidated ones, each of them reflecting its know-how, trajectory and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 to the needs, variables and reality of the social con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key to our 40-year journey as a collective that works for and with society, a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 doubt, for encouragement and satisfaction, because we celeb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ism in work, the enthusiasm and responsibility with which each person who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gintzari takes on the task: ou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eans taking the baton of that initial work co-constructing and promoting, from our val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entity of Agintzari. A identity cooperative that about all comes marked for a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 based on participation and good practice, which has led us to share our knowled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with other professionals from other terri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gintzari, we not only seek social sustainability, but also economic and 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ability. All of this through the reinvestment of profits obtained during the yea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our principles and values discuss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is a Social Initiative Cooperative committed to society in addressing social nee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ng social value. From our status as a social entity involved in he develop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y and he scope specific of the Intervention Social, we work on the implem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ovative proposals and the management of quality services aimed at overcoming the 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of people and groups in difficult sit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mission is to develop a project based on people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ted and involved in social cooperation, who, by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eam through the continuous search for the satisfa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, clients, collaborating entities and our enviro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us to improve the quality of life of people and grou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situations to whom we direct our activity, con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egitimization of the model. public of Welfare Soci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hence, to the promotion of a society further fair, solidar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hesive in his diversity, from a cooperative framewor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, freedom and respon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operative project is also a look to the future, which leads us to continue reflecting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 the internal but also on the external, on the importance of building, strengthe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ing in the different networks of the third sector, with the aim of consolid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of materi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is carrying out a materiality analysis, based on the social activities it carries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ing needs to evaluate them and describing those that are considered most signific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operative, with he Objective of achieve the demands of the regulations on ma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tainability to level international (GRI) and national, for determine the contents of this 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 Sh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identified the groups of interest to external level with the that we collabor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of high importance at a material level for us, since we feel responsi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ted to strengthening the foundations of social value in society. The groups of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oc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ettles its organization in self-management, participation, experience and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ership between people that They are looking for the excellence through the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ction so much of the people members of the cooperative, as of the people recip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and clients of the services it provides and promotes, as well as of collaborating ent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agents and the community in which we carry out our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manages the relationship with Suppliers strategic with he end of streng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ances, in an environment of collaboration and efficiency, sharing information, alig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ies, seeking continuous improvement and promoting innovation. We are referring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o non-profit entities and entities that share the values of sustainable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otal, Agintzari offers society around 80 services and projects throughout the Ba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, mainly in Bizkaia (Annex 1). Detailed and updated information on these servi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 that can found in the Web of the cooperative ( www.agintzari.com )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cy report prepared ann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Networks/alli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f the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, as a Social Initiative Cooperative, is recognized as a social enterprise invol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y development, working on the implementation of proposals innovative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of services of quality oriented to the overcoming of the social needs of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roups in difficult sit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atement is reflected in our way of relating to the people and groups we serv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to which we provide services, the entities with which we cooperate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e, and in general, in a transversal manner in all our activity. The approac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y and the territory begins with the attention in the different lines and progra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30,000 peo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attended in 2023 by Agintzar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rls (children and teenagers) 6.046 2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ys (children and teenagers) 6.515 21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en (adults) 12.641 41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(adults) 5.360 18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30.562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se people correspond to a population in vulnerability and/or family or 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ies, where the approach and relationship with community resources is a very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, since the philosophy of intervention highlights the importance of the conn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ith their environment, in the support of existing resources and social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al Rela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relationship with institutions, Agintzari's commitment to a model of public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ighlighted, which provides guarantees to citizens and which attends to the righ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. In its own mission, Agintzari recognizes itself as a contributor to the legitim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ublic model of Social Welfare and, therefore, to the promotion of a more ju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ve and cohesive society in its diversity, from a cooperative framewor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, freedom and responsibility. We understand that this public guarante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 public-private collaboration, especially of the third sector and the social economy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e participate from the co-responsibility of the responses to soci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Town halls and commonwealths of the CAP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Deputation Statutory of Bizkaia. Department of Action Social, Institute IFAS AND Depart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, Social Cohesion and E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Deputation Statutory of Araba. Institute Foral of Social Welf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Deputation Foral of Gipuzkoa. Department of social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Address of Policy Familiar and Community. Department of Employ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Affairs of the Basque Gover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Address of Services Social. Department of Employment and Affairs Soci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que Gover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Address of Innovation Educational. Department of Education, Univers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ovation of the Basque Gover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Department of Rights social of the Government of Nava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City hall of Iruña-Pampl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Commonwealth of Sakana (Navarre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Ministry of Rights Social Consumption and Agenda 2030 of Sp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Ministry of Youth and Childhood of Sp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Diversity Communities Autonomous of Spain (Catalonia, The Rioja, Castile The Stain, Castile-Le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earic Islands…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ssions (particip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Commission Permanent of childhood of Basque Gover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Advice Basque of Services Social of Basque Gover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Commission of Childhood of the Deputation Statutory of Bizka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Advice Municipal of Welfare Social of the City Council of Bilba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Commission of Childhood of the City hall of Bilba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Immigration Forum of the Basque Government. Cooperation and relations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ies in the sector HE ha materialized in different formulas of cooperation a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 developed in Bilbao or in the Egüés Valley in Navar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borations with ent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relationship with institutions, Agintzari's commitment to a model of public responsi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rovides guarantees to citizens and which takes into account the rights of individuals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. In its own mission, Agintzari recognizes itself as a contributor to the legitim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ublic model of Social Welfare and, therefore, to the promotion of a more ju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ve and cohesive society in its diversity, from a cooperative, communication, free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cial framework. and responsibility. We understand that this warranty public,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-private collaboration, especially in the third sector and the social economy, in which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e through joint responsibility for responding to soci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>Project of cooperation with GO for the management of the services of soc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intervention in Zorroza, Basurto, Otxarkoaga and Santutx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>Project of cooperation with Gazteleku for the management of the services of soc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interventions of Irala and Rekal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Project of collaboration with Kale Dor Kayiko for the manage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f School Absenteeism in the areas of Santutxu and Otxarkoa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 of collaboration with third ent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Institute of Work Social and Services Social (INTRE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Association Ves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Foundation for the Attention Comprehensive of the Minor (FAI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EKIE Innovation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Association School Basque Navarre of Therapy Familiar (EVNT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MURGIBE, Consultancy of E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School Official of Psychology of Bizka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School Official of Educators of Bizka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Cluster S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Rocky place Coope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Association Margo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Ausartzen Th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Association Sociocultural Mauritania Basque Cou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Caritas Diocesan of Bilb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Association Jatorkin To the Nah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Haurralde Foun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Association I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Cross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Save The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Association Umeak Ka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Association Ten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Prestaturik Association of professionals foreigners in Ala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Foundation Itaka-Piar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Foundation for the innovation and he development interpersonal to through of the arts PHID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Errontegiko Ainara Culture Th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Bidegintz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AFRO ASSOCIATION OF RESIDENTS AFRICAN AMERIC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BIG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ELKARBANATU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GU HAZIAK G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SUSPERGINTZ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 of collaboration with associations of fami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Association of Families Adopters and of Reception Rioja (AFA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Association of families adoptive of Navarre (AFADEN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Association of Families for the Aid to the Adoption in he World (AFAMUNDI Cantabri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Ume Alaia Bizka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Ume Alaia Gipuzk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 of collaboration with Universities and Centers of Training and Re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University of the the Basque Cou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University of Deu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VIC University Central from Cataloni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Mondragon University of Barcel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University Public of Nava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University of Leipzig, ALEP (German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Aeris, University of West Attica (Gree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Anna Freud Center (Kingdom Uni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boration in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's participation in sectoral movements in the field of social interven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ative movement is reflected in its membership of the following collective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Innoba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Gizarda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REAS Basque Cou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Confession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FICE Sp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Foundation I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BAI S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He Forum Global of the Economy Social (GSEF, Global Social Economy Foru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 </w:t>
      </w:r>
      <w:r>
        <w:rPr/>
        <w:t xml:space="preserve">Sareen S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Langu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2019, at Agintzari we set out to obtain the BIKAI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ded by the Basque Government, that credits a certain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isation in the presence, use and management of the Ba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in the ent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quest to normalise the Basque language, we consider it important to give it its right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nd, therefore, the criteria for the use of the Basque language have been renew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ing its rightful place in our work dynamics, always being aware of our own cul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hand, we analysed materiality internally, specifically in the environmental, 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rporate governance areas. Below, we summarise the results obtained in the con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relevant to our cooperative and then analyse them in dep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CISE ECONOMIC: 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NO FINANCIAL: INDICATORS ENVIRONMENTAL, SOCIAL AND OF GOOD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nomination Formulation Worth optimum Exercise 2022 Exercise 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of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watt-hours (MVH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consu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for sav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ption 185,014 MWh 136,950 MW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s cubic (m3) of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for sav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ption ± 2.769 m³ ± 3.637 m³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s of waste Look for re-use 100 %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2.80 k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1.4 k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etings of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g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dvice Re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s mainta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ing Body &gt;4 meetings to the year 2 times to the month 2 times to the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versity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der i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 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age of female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dvice Rector &gt;40% 71% 71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versity of Percentage of wom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d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of the Adv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40% 50% 5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idents  due to  cases 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ruption and corruption and bribe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bery breast of the Org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he exerci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omination Formulation Worth optimum Exer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o the par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age of employed men that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use of permission Parental in re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otal number of me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to have it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o the mater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age of female employees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ade use of permission Parent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the total number of wome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to have it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ility Percentage of employees with disabilities &gt;2% 1.9% 2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 labor Percentage of risks corrected regar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occupational haz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entee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lost by accidents, illnesses of all k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fessional or not), or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eason, for the entirety of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(either he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0.09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.47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 n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ntracts new – [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ments + Number of low volunte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Number of layoff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strate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ing and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 senoiority Years of permanence of people employed in the coope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ne (may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ati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,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ing of the staff Total, of hours of training received by the people employed during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20h annual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ff 7.049 8.7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age of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ed by coll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d persons whos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are based on coll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s, divided by the total of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ss division multiply it by hund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 Supply : supp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ient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aints interposed by the coope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incidents with suppliers/custo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 of character labor, soc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 Supply : supp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ient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aints interposed to the coope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incidents with suppliers/custo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 of character labor, soc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Humans Incidents occurred during the year. 0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regularit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b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s and complaints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corruption and bribery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vi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ction either admonition, to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ies, procedures and measures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 Environmental Indic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significant values in society is the responsible manage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, which is directly linked to the fight against climat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our nature as a third sector entity in the field of social services, we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figures in waste generation or polluting emissions, but we believe that all a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and generates value for the achievement of general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process to achieve environmental sustainability, collective commitment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, which is why Agintzari shares a development awareness throug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ative. sustainable through he use rational of the resources further usual, as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, water and pa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ors on direct energy consump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2023, as an energy saving policy and to monitor and analyze the cooperative's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ption, the consumption of each location has been analyzed month by month. A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in the following graph, energy consumption has decreased since compared to he 202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 is mainly due to to that the centers juvenile They have a high energy consumption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3 we have stopped managing the Irisasi c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o agua (m³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zas ocupa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 2021 2022 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 consump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r water consumption, we believe that it is one of the most important resources to ra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ness about saving and sustainability. It is not necessary to remember that water scar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s more than 40% of the world's population and that this percentage is exp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in the coming years. In addition, 3 out of 10 people in the world lack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nking wate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t, also in 2020, in Agintzari us We proposed carry out a analysis about he consumption w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aware of being an entity without much impact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ingly, we evidence equal that in he exercise former a consumption high in resid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es compared to other premises used as offices, so the analysis of water consump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 o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Data of the centers resid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raphs we can see how over the years, along with the decrease in the number of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d, the annual water consumption has been decreasing. This is mainly due to the fact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2021, one of the measures taken was to inform users belonging to the to the centers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o respect he environment and No consume further water than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the fact that workers help to maintain this active awareness, the evolution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and we hope to maintain these values in the coming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ste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gintzari we have found ourselves having to work remotely through online meet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s. This has helped us understand that the use of materials such as notebooks, shee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, pens, etc., can be replaced by digital documents, thus promoting sav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t of not being able to physically interact with both colleagues in the coopera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eople external us forced, by example, to exchange documents through online medi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ing paper consumption. In the cooperative, we found this to be a rather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olution of re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pirit, the various departments internally committed to continue work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ing documents through computer systems. But not only that, but th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informed suppliers that from now on of Now invoices will also be manag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nnel so that we can all contribute to the rational use of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licy does not prevent the total consumption of paper in the cooperative. Therefor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ment of these waste we count with the aid of Dokudea, a pioneer cen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ce in Management Documentary created by the Lantegi Batuak Foundation.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 hand, in the office of Madariaga we have consumed a total of 722.81 kg of paper i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2022 and 621.4 kg in the year 202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spect positive fits mention the reduction of consumption of the paper in 2023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has been recycled by Dokudea. We do not include this data in the main indica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e are committed to having an annual follow-up on consum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 Corporate Governance Indicato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e management structure, the Governing Council is made up of 7 people,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are women and he Advice of Address this composed of 11 Directors (5) men and 6 wom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s of responsibility (including middle management) of the entire coope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11.93% of the total number of jobs and taking into account that in Agintzari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en reach he 76% about he total of the workers, that between the charges of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 60% see that there is no gender discri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gards decision-making, the Board of Directors meets approximately once a week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imes to the month with he end of consult, deliberate, either take dec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ing collaboration between the different managers of the company, providing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verall vision of the different topics and problematic. Besides, for analyze the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omic, social and environmental of the cooperative the Governing Council also HE ga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 the same way between one and two times a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 Social Indic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ate of 2023, Agintzari it integrate 511 workers of the which 244 are partners. Of Of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women represent 81.96%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cial commitment in the cooperative is paramount, by it that in it relative to topic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ge gap and equality are very present in our daily action. We currently have the IV Pl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ity through collaboration with EMAKUNDE (Institute Basque of the Women)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s for the prevention and addressing of sexual harassment, based on sex, g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ty or sexual preference. In addition, a common awareness is shared throug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ative about the utilization of a language inclusive and No sexist so much in the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as in verbal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laries of Agintzari employees are equal regardless of gender, but these can b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ifferent aspects such as position or seniority. To do this, with the help of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tik, we prepared a report on equality within the entity and carried out a mor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p salary= ((Average salary man-average salary women) / salary half men) x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 2.1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this participation of Errotik we have been able to appreciate that the salary ga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operative is minimum, being he optimum and it desired he result 0. Still So, Agintz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s that No exists none gap real in he salary of the workers already that this result HE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spects mentio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lth and well-being of the people who work in the cooperative is a priority for Agintzar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why the cooperative has developed measures, recommendations and guideli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 health and safety in the offices. Additionally, the teleworking format is offe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people considered to be at risk (people over 60 years of age, pregnant women or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ertain diseases) and for the rest of the employees, measures were established shif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ly rotating in which the personal situation of each person was taken into account (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in their care, living with a person from a vulnerable group, etc.), so that they f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uning with our policy of promotion of measures of conciliation and co-responsi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promotes conciliation, seeking to be a benchmark in good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operative prepares an annual training plan based on the proposals collected by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s that make up Agintzari. The training actions included in this plan respond to the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echnical development of the service and to the strategic objectives of the ent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raining plan integrates all the training actions that are intended for the entire group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rete HE offer 60 actions formative distributed in the following bloc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 Strategic: Actions required of the Plan of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 Electives: Actions proposals by the different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 Transversal: Training actions to improve the competences of the cooperative's transver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ies (Basque, equality, digitalisation, data protection law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 New New additions: For the people newly incorpo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 Zaintza: Training activities aimed at personal and professional care, to avo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ion of psychosocial risks, mindfulness, team supervision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mployees and partners are entitled to 40 hours of training per year, which is hig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ployee statutes provide (20 hours/year): 25% Of the hours allocated to strate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ing actions, 25% for transversal training actions, 40% for optional training actions and 1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raining actions. In turn, Agintzari employees and partners are offered private train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raining actions of the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eginning of the year, all the people in the cooperative sign up for the ac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ing plan, marking an average of 40 hours for the year. Once the training plan is activ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nter incidents where there are people who do not comply with the planned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Absenteeism: average of 10 % of low by ITEM per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Permissions 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Incidents in services, responses to emergency situations that occur in interv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or of satisfaction of wor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rd with the pillars of our philosophy, in particular he of be one organization further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ed on the needs of people, we consider feedback to be very important within the ent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hree years, the satisfaction of the organization's employees is assessed by mean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ff Satisfaction Questionnaire addressed to the entire workforce, in which they ar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aspects of the organization's management that affect people. The resul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in a Report, which is presented to the entire cooperative in the different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contributions (feedback) of people, the appropriate improvement a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d and included in the Management Plan for the following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ast questionnaire was done in November of the 2021, promoted by the Governing Counci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goals fundamental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 </w:t>
      </w:r>
      <w:r>
        <w:rPr/>
        <w:t xml:space="preserve">Knowing the degree of satisfaction of people, from a direct measur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perception about of the different factors that the cond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 </w:t>
      </w:r>
      <w:r>
        <w:rPr/>
        <w:t xml:space="preserve">To enable comparison with the results of previous evaluations in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 </w:t>
      </w:r>
      <w:r>
        <w:rPr/>
        <w:t xml:space="preserve">Have bases to identify strengths and areas for improvement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 of guide properly the actions to undertake in subject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rvey measures 57 items distributed across 8 factors considered to generate satisf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eople. All of them are evaluated through a homogeneous 5-position response sca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1: Very dissatis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2: Quite dissatis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3: Something satis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4: Quite satis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5: Very satis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graphic can find he summary of the results obtained thank you to the particip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3 people from Agintza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its stand out the good results obtained in the different factors analyzed, demonstr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y's commitment to caring for peo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we would like to highlight Agintzari's participation in Erroak this year, a proce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cooperative's main guidelines and lines of work and policies have been esta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pdated from a broad 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thod has been used that has facilitated the understanding of the strategic by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(the best way to do this is to ensure the participation of people in its developm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le process to update any orientation, incorporate new orientations and, to the same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ision for t he half te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process is completed, a document is compiled with the improvement propos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in the cooperative, which highlights the need to take perspective of the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 of each service, allowing the perspective to be expanded for a tim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uppl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our relationship with suppliers, Agintzari aims to maintain a relationsh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ness, trust and transparency. In the selection processes, priority is given to the et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les established by the entity, which are based on respect for labor righ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cy and the absence of discrepancies of guy social either environmental, but als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of quality and cost. That is why Agintzari works with non-profit organisations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liated with organisations that share the values of sustainable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2023 we have 161 approved suppliers, whose approvals are reviewed annually. for that i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of have some incidence either discrepancy HE value the need to take corrective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erage payment period is fundamental and one of the critical and fundamental asp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of any company. In our entity given that the most of our payments are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term (payrolls, Suppliers stable strong etc.), and that, besides, many times We are for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vance expenses (investments in premises, costs of subsidies) before being financ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kes it even more important. It involves a very short payment period compar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period of collection from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 to the ratio of the previous year (14.63 days), we can see that the average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has increased (21.24 days). Although the average payment period has increased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less than 31 days, so the situation is very controlled (customers pay on time) and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ly prompt payment to suppliers. This is well below the 30 days stipulated in L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/2010, of July, which establishes measures to combat late payment in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Cl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ction Questionn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maintains close contact with the client regarding development and evol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and They count with important information direct either hint to through of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. Maintaining high customer satisfaction is a crucial aspect of the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, since trust in the provision is seen as the main tool for identify of manner ear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s either needs of improvement, and and therefore their loy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btain this information, the cooperative prepares a biennial satisfaction questionn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, in the latest data obtained in 2022, we can certify that 95% of our clients feel posi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ied. This result is a reflection of the good work done of the cooperative from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, detecting the errors tasks and searching effective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incidents concerning respect for human rights as a result of the cooperativ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, we must emphasize that a situation in this area has never occurred in Agintzar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o claim, arbitration or judicial procedure has been opened resulting in a convi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ction or w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2019 the cooperative started a system of attention to situations of strain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 of a Conflict Management Committee, made up of cooperative professional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received specific training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mission is to increase the effectiveness in the detection, analysis and manag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s that could appear in the organization, doing of this paradigm a worth for the 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permeate procedures and programs carried out t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ics has always been the main value that has guided us in our actions. Therefore, corru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ud and bribery are intolerable, without prejudice to the fact that may have a very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for the company with the imposition of sanctions, loss of contracts, of customers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ioration in our repu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is completely transparent in this sense. We pledge to tools of econom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ing, social, quality control, etc., we even have a compliance plan implemen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self-regulation, with he end of ensure of that our activity is adjusts to the legality cur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jects executed, is left over proven the absence total rejection of any practice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raud, corruption or other undesirable actions contrary not only to legality and trans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mitted management, but also to our founding values and our social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ADDED WORTH (EVA RE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3 has been a year in that he volume of benefits of services of Agintzari ha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ing this year a volume invoiced of 19,399,651.77 € forehead to the 18,920,993.81 €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 year with significant implementation in the three territories of the Ba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 and in Navar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plain the distribution of the income we go to the model of analysis of worth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(EV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Value Added analysis scheme, the data comes from the traditional profit and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, but is reconfigured according to other criteria and presented in a different lo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nother view of the management of the entity's mission, which is characteriz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ence of a profit motive. In this way, the creation and distribution to the commun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lth produced by the organization is valu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 allows measure the contributions economic intended so much to agent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ternal aspects related to the cooperative. The information reflected in the EV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 only from an economic perspective, but also from a social and enviro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 uses as extent complementary to the proposed indicators for the GRI. He ad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value is adapted to non-profit entities, it is known as “Economic Value”. See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model of worth added that have in account the idiosyncrasy typical of ESFLs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m of assessing contributions to their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EVA samples the worth economic generated by the cooperative, as HE dis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o has contributed to its cre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EX.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F MANAGEMENT OF PUBLIC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 w i t h   administrations t o  p r o v i d e  p u b l i c  s e r v i c e s  via contract /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BLIC MANAGEMENT SERVI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of briefcase I of responsibility public in he scope of the Services 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social of Attention prima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of Intervention socio-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sychosocial (1.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y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ocio-educational Interv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and Psychosoci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, Youth and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akaldo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ocio-educational interv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with people at ris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ex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akaldo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ocio-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tion serv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o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auri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ervice of center o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auri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ocio-educational interv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Irala-Saint Ad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bao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ocio-educational interv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Santutxu-Bolu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bao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ocio-educational interv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Center Indautx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bao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ocio-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tion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urto- Altami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bao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ervice interv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osocial Bilbao (PI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bao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ervice of at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o-educational, Psychoso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aldak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and att. Teenag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 “</w:t>
      </w:r>
      <w:r>
        <w:rPr/>
        <w:t xml:space="preserve">Weaving Networks of Help”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d in the promotion of 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ion in the fie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hood and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dakao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ocio-educational interv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and psychosocia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x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xo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ocio-educational interv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and psychosocia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mu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mua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ocio-educational interv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and psychosocia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xebarri (It is unifi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xebarri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ocio-educational interv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and psychosocia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oa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oa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ocio-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tion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osoci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y of Oroz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zko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ervices of assess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osocial care for child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es, women in difficul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at risk of exclu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at risk of depend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families and careg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a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ocio-educational interv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and psychosocia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turtz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turtzi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ocio-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tion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social and soc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aga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ocio-educational Interv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sychosocial Car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hildhood, You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in the Municipal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kaldo, Arrankudiaga, Zebe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balles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Includes two lots, attention to the scope of childhood and family and other addressed to the risk of social ex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gao- Mirabal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ocio-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tion serv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duña- Orduñ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duñ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uña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ocio-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tion serv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erb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erbena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ocio-educational interv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and psychosocia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turial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w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usturial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ocio-educational interv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and psychosocia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goal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w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urangald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go Vill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ocio-educational interv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and psychosocia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arta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w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arta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ocio-educational interv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and psychosoci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 Artib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-Artib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w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ocio-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tion service of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a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-Iba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w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Bermeo socio-educatio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meo psycho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tion service (integ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contract, prebentzi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psychosocial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pervi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n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erm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ocio-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tion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tention by cas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labia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ocio-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ce Serv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o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ratamo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>Service of soc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sotegi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of support to people careg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.4) and assoc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induz D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ervice of interv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osocial and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counci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erb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giv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of Reception Nocturnal (1.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ervice of benefits Soci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of Reception Noctu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w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erin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uran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 of reception for women victi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ence domestic (1.9.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>Service of support soc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to the 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tion Prog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en victims of dome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ence and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of the fl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to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bao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services No included in briefc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ervice for det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ion and c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enteeism school in Bilb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bao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social of Attention 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s residential for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s of age (2.4.4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Center residential of IRISA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ized re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puzk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Center residential of URAL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ized re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puzk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Center residential BOTI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X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ka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Center residential ARABELLA Depu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zka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of intervention socio-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sychosocial with family (2.7.3.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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Intervention servi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s of abuse sex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I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ka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of promotion an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oster care familiar ( 2.7.6.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ervice of foster care Bizka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(EPA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ka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ervice of foster care Ara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(PAAF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ervice of foster care spec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of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s of age in situ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otection (PAF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puzko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ocial concer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of progra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for Care for fami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nors (Lot 5-SAFAY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of Nava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of promotion an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ian for adoption ( 2.7.6.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ervice of suppor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ption Bizkaia (PAA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ka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ervice of suppor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ption Gipuzk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u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puzk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information service for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the adolescence in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ulnerability (2.7.1.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ervice of attentio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ildhood and adolesc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ZEUK ES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nd care service for w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ims of violence dome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y reason of sex (2.7.1.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ervice of attentio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men victims of violence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V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Psychological Car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ictims of Violence s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women (Esnat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u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al of Bizka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Servic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ocio-education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individual of the ten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ark of housing man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lokabide in Bizka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kabide 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Development and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zero plus initiative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kabide 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Program of “Growing up “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” in public and private sch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ducation Preschoo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plona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Prest Gara: Lot 5 and 9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Needs. Batch 1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xistence and Lot 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ultur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ervice of manage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Information for w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auri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Performance of the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of Social Interv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ducational in th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pital care for teenag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 mental dis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akidetza 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ocio-education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for tenants of muni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ing, as well as soc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interven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the service at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urnal for people in 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turtzi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upervision of Cas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Work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wealth Mungialde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gial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w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ocial innovation projec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form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xistence in he arou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housing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s of Ortutxu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ea (Bilba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kab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egintz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ive 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ervice of the program Nagusilagun Orozko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Psychosocial care service (SA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roups in situations of 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lner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uña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lack, awarded before 2023 via t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old, awarded in 2023 via tender (open or invitation competition) In grey, submitted for tender in 2023 pending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lue, awarded via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ange, awarded via minor contract In green, services closed in 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urple, contract transfer in 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EITHER PROJECTS FINANCING VIA G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ENTITY FIN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K Behari Foundation BB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kerak Suspertzen BASQUE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ILAPEAN-DEVELOPMENT OF THE PROGRAM TEILAPEAN OF HO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EL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THS IMMIGRANTS IN HE MUNICIPALITY OF BILBAO 2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bao City council 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R: Resource for prevent breakups relatives and the exclusion social of you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ims of abandonment I negligence in his br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QUE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ing of suspicion founded of abuse sexual childish BASQUE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ZTARTU 2021 BASQUE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NITU; grants directed to entities and companies of the economy soci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elopment of projects aimed at the creation of companies and ent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cial economy oa the improvement of the competitiveness and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-UMM. Reinforcing the training of technical and managerial staff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unaccompanied migrant and refugee minorities and youth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ovative technically, institutionally and geographically complemen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tion mod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EAN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TAN. DESIGN AND IMPLEMENTATION OF SERVICES INNOVATIVE FOR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ALTHY AGEING IN RURAL REGIONS OF THE CROSS-BORDER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EG POCTEF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y the Pyren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 Secretari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knoadineko KUTXABANK Foun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es of the aging asset and healthy. Adinberri. (Agreement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, Zabalduz and Hirub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utation of Gizpuzk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Preventive group of resilience and mentalization for teenagers in 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plona City 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a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 for the implementation of innovation projects in the field of preven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alization, deinstitutionalization and development of servi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community. Pilotage Reception Familiar Specialized. (Projec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boration with FICE and Resili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stry of Social righ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da 2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"Berritze" of accompaniment and attention psychological in situ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uel lived by the population refugee and displaced in Basque Country to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vasion in Ukra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QUE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Art. Sensitization and catchment of people hostess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sion of people teenagers and youths migrants either refug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Nava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 xml:space="preserve">Trapezistak” pilot program of personalized and comprehensive itinerar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e the processes of inclusion and transition to the life adult of th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rants youths without grid of support familiar in Euska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QUE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 aimed at improving residential care and foster care mode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and adolescents, under the "recovery plan, trans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lience- funded by the union European Next Generation EU”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of Castill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c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for the use of Basque language BASQUE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