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YECTO 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a estructura empresarial y social de expansión nod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r y consolidar en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8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1 Creación de empresas y en�dades de economí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ir formación y un empleo de ca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8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IMIENTO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IMIENTO N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imiento del terri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es�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oper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ía de e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royecto SAREA �ene como ﬁnalidad la ar�culación de una estructura empresarial de colaboración. Con una extensión d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ños, �ene como hitos princip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nueva estructura espera aportar resultados de: mayor ac�vidad social, generación de empleo, el fortalecimiento de la inicia�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y de nuestro modelo de ges�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 cons�tución de una coopera�va de segundo grado (Bog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 cons�tución de una coopera�va de primer grado (Hiru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La ar�culación de su funcionamiento junto con las coopera�vas actuales Agintzari y Zabald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o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unio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�tución B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noviembr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�tución HI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embre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ción proy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jos rectores en ac�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opera�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personas socias en HI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o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más grandes en: Reforzar nuestro modelo coopera�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ges�ón empresarial eﬁciente y á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 de calidad técn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eo de cal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imiento de la realidad social a nivel local y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ción de la acción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��vidad frente a la empresa merca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ciones innovadoras a los retos soci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dades de tamañ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es�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cip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dad de serv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o con el terri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xión con la realidad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operació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ás Acció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ás Inicia�v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ás Economí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s esp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 (+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+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úmero de personas socias coopera�vistas en el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úmero de personal/plan�lla en el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�va de Segundo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�vas de Primer G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BOGAN noviembre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T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cia�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�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